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 к приказу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Южского 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района</w:t>
      </w:r>
    </w:p>
    <w:p>
      <w:pPr>
        <w:pStyle w:val="ConsPlusNonformat"/>
        <w:widowControl/>
        <w:ind w:firstLine="96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1.2023 г. № 17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alibri" w:cs="Calibri" w:ascii="Calibri" w:hAnsi="Calibri"/>
          <w:color w:val="C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3 год и плановый период  2024 – 2025 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  <w:gridCol w:w="1485"/>
        <w:gridCol w:w="1672"/>
      </w:tblGrid>
      <w:tr>
        <w:trPr/>
        <w:tc>
          <w:tcPr>
            <w:tcW w:w="12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bookmarkStart w:id="0" w:name="Par345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1485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общеобразовательное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средняя общеобразовательная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г. Юж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2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иды деятельности муниципального учреждения (обособленного подразделения):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12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ид муниципального учреждения: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  <w:tc>
          <w:tcPr>
            <w:tcW w:w="148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АСТЬ  1.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345"/>
        <w:gridCol w:w="2958"/>
        <w:gridCol w:w="773"/>
        <w:gridCol w:w="2487"/>
      </w:tblGrid>
      <w:tr>
        <w:trPr/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200О.99.0.ББ52АЖ48000</w:t>
            </w:r>
          </w:p>
        </w:tc>
      </w:tr>
      <w:tr>
        <w:trPr>
          <w:trHeight w:val="661" w:hRule="atLeast"/>
        </w:trPr>
        <w:tc>
          <w:tcPr>
            <w:tcW w:w="877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731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77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7"/>
        <w:gridCol w:w="2082"/>
        <w:gridCol w:w="2132"/>
        <w:gridCol w:w="1670"/>
        <w:gridCol w:w="1191"/>
        <w:gridCol w:w="1517"/>
        <w:gridCol w:w="1437"/>
        <w:gridCol w:w="143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(1-й год планового перио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ополнительных  общеразвивающих 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, осваивающих дополнительные  общеразвивающие программы в образовательном учрежд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  общеразвивающи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ставших победителями: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сероссийск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  общеразвивающи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  общеразвивающи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 площадке Центра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а расчёта:</w:t>
      </w:r>
      <w:r>
        <w:rPr>
          <w:rFonts w:cs="Times New Roman" w:ascii="Times New Roman" w:hAnsi="Times New Roman"/>
          <w:sz w:val="22"/>
          <w:szCs w:val="22"/>
        </w:rPr>
        <w:t xml:space="preserve"> А: В*100% А-кол-во учащихс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хваченных услугами дополнительного образования, В-общее кол-во учащихся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ормула расчёта:</w:t>
      </w:r>
      <w:r>
        <w:rPr>
          <w:rFonts w:cs="Times New Roman" w:ascii="Times New Roman" w:hAnsi="Times New Roman"/>
          <w:sz w:val="22"/>
          <w:szCs w:val="22"/>
        </w:rPr>
        <w:t xml:space="preserve"> А: В*100% А-кол-во    учащихся,   участников  мероприятий (конкурсы, спортивные соревнования, олимпиады) , В-общее кол-во  учащ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134"/>
        <w:gridCol w:w="1985"/>
        <w:gridCol w:w="1134"/>
        <w:gridCol w:w="1134"/>
        <w:gridCol w:w="1134"/>
        <w:gridCol w:w="992"/>
        <w:gridCol w:w="992"/>
        <w:gridCol w:w="1276"/>
        <w:gridCol w:w="1276"/>
        <w:gridCol w:w="135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ед., объёма муниципальной услуг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 общеразвивающи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5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2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  общеразвивающи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о обучающихся, ставших победителями: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сероссийск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: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67"/>
        <w:gridCol w:w="1921"/>
        <w:gridCol w:w="1425"/>
        <w:gridCol w:w="4389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4"/>
          <w:szCs w:val="24"/>
        </w:rPr>
        <w:t>- Федеральный закон от 29.12.2012 N 273-Ф3 «Об образовании в Российской Федерации» (в действующей редакции);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210 – 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Южского муниципального района от 12.01.2018г. №7-п «Об утверждении административного регламента предоставления муниципальной услуги «Реализация дополнительных общеразвивающих программ» (в действующей редакции);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Южского муниципального района от 28.04.2012 №332 « Об утверждении реестра муниципальных услуг Южского муниципального района» (в действующей редак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мониторинга и контроля  за выполнением муниципального задания, утверждённый приказом начальника Южского отдела образования от 24.12.2012 г. № 457 (в действующей редак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Устав  МБОУСОШ г. Юж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  <w:gridCol w:w="453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мещение информации на сайте ОУ, подача информации в печатные  СМИ     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финансовый отчёт, информация о деятельности ОУ, объявление о наборе, проводимых мероприятиях, датах и собы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и по мере изменениях данных.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онные стенды в  ОУ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локальные  акты ОУ, сведения о преподавателях и достижениях обучающихся и преподавателей,  фотогалерея о жизни 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 данных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кле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482"/>
        <w:gridCol w:w="2239"/>
        <w:gridCol w:w="1582"/>
        <w:gridCol w:w="1551"/>
      </w:tblGrid>
      <w:tr>
        <w:trPr/>
        <w:tc>
          <w:tcPr>
            <w:tcW w:w="6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3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е лица  </w:t>
            </w:r>
          </w:p>
        </w:tc>
        <w:tc>
          <w:tcPr>
            <w:tcW w:w="3821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4"/>
        <w:gridCol w:w="2082"/>
        <w:gridCol w:w="2561"/>
        <w:gridCol w:w="1670"/>
        <w:gridCol w:w="909"/>
        <w:gridCol w:w="1506"/>
        <w:gridCol w:w="1359"/>
        <w:gridCol w:w="135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     (1-й год планового пери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          ( 2-й год планового периода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8"/>
        <w:gridCol w:w="1843"/>
        <w:gridCol w:w="1417"/>
        <w:gridCol w:w="1134"/>
        <w:gridCol w:w="709"/>
        <w:gridCol w:w="1417"/>
        <w:gridCol w:w="1276"/>
        <w:gridCol w:w="1276"/>
        <w:gridCol w:w="1417"/>
        <w:gridCol w:w="1276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           (цена, тариф), руб.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 объёма муниципальной услуги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                  (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.                ( 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 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63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57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8985,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67"/>
        <w:gridCol w:w="1921"/>
        <w:gridCol w:w="1425"/>
        <w:gridCol w:w="4389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2012 N 273-Ф3 «Об образовании в Российской Федерации» (в действующей редакции)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2"/>
          <w:szCs w:val="22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                                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4 июля 1998 года № 124-ФЗ «Об основных гарантиях прав ребёнка в Российской Федерации»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07.2010 №210 – ФЗ «Об организации предоставления государственных и муниципальных услуг» (в действующей редакции);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государственный образовательный стандарт начального обще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Реализация общедоступного и бесплатного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сновным общеобразовательным программам», в действующей редак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Зачисление в общеобразовательное учреждение Южского муниципального района», в действующей редакции;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Южского муниципального района от 28.04.2012 № 332 « Об утверждении реестра муниципальных услуг Южского муниципального района» с изменен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Главы администрации Южского муниципального района от 27.02.2018  № 192-п «О закреплении муниципальных образовательных учреждений Южского муниципального района за конкретными территориями Южского муниципального района» (в действующей редак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существления мониторинга и контроля  за выполнением муниципального задания, утверждённый приказом начальника Южского отдела образования от 24.12.2012 г. № 45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ы администрации Южского муниципального района от 16.05.2019 № 434-п «Об утверждении положения о порядке учета детей, подлежащих обучению в образовательных учреждениях, реализующих основные общеобразовательные программы, на территории Южского муниципального район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Устав  МБОУСОШ  г. Юж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  <w:gridCol w:w="453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мещение информации на сайте ОУ, подача информации в печатные  СМИ     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финансовый отчёт, информация о деятельности ОУ, объявление о наборе, проводимых мероприятиях, датах и собы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и по мере изменениях данных.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онные стенды в  ОУ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локальные  акты ОУ, сведения о преподавателях и достижениях обучающихся и преподавателей,  фотогалерея о жизни 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 данных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кле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460"/>
        <w:gridCol w:w="2050"/>
        <w:gridCol w:w="1687"/>
        <w:gridCol w:w="1534"/>
      </w:tblGrid>
      <w:tr>
        <w:trPr/>
        <w:tc>
          <w:tcPr>
            <w:tcW w:w="6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</w:tr>
      <w:tr>
        <w:trPr>
          <w:trHeight w:val="584" w:hRule="atLeast"/>
        </w:trPr>
        <w:tc>
          <w:tcPr>
            <w:tcW w:w="926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е л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26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4"/>
        <w:gridCol w:w="2044"/>
        <w:gridCol w:w="2365"/>
        <w:gridCol w:w="1640"/>
        <w:gridCol w:w="1199"/>
        <w:gridCol w:w="1483"/>
        <w:gridCol w:w="1354"/>
        <w:gridCol w:w="135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 качества муниципальной услу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 по ОКЕ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1-й год планового пери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 2-й год планового периода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вень освоения обучающимися основной общеобразовательной программы  основного общего образования по завершении второго  уровня обще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79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соответствия учебного плана общеобразовательного учреждения требованиям ФГОС ОО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0"/>
        <w:gridCol w:w="1623"/>
        <w:gridCol w:w="1559"/>
        <w:gridCol w:w="992"/>
        <w:gridCol w:w="992"/>
        <w:gridCol w:w="1418"/>
        <w:gridCol w:w="1206"/>
        <w:gridCol w:w="1204"/>
        <w:gridCol w:w="1417"/>
        <w:gridCol w:w="1276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 объё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годовой размер платы(цена, тариф), руб.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., объёма муниципальной услуги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  г.                 (1-й год планового пери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.                 ( 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.            (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.                 ( 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6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174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8516,9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ы): 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67"/>
        <w:gridCol w:w="1921"/>
        <w:gridCol w:w="1425"/>
        <w:gridCol w:w="4389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2012 N 273-Ф3 «Об образовании в Российской Федерации» (в действующей редакции);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                                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2"/>
          <w:szCs w:val="22"/>
        </w:rPr>
        <w:t xml:space="preserve">- Федеральный закон от 24 июля 1998 года № 124-ФЗ «Об основных гарантиях прав ребёнка в Российской Федерации»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07.2010 №210 – ФЗ «Об организации предоставления государственных и муниципальных услуг» (в действующей редакции);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государственный образовательный стандарт основного обще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Реализация общедоступного и бесплатного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сновным общеобразовательным программам», в действующей редак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Зачисление в общеобразовательное учреждение Южского муниципального района», в действующей редакции;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Южского муниципального района от 28.04.2012 № 332 « Об утверждении реестра муниципальных услуг Южского муниципального района» с изменен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Главы администрации Южского муниципального района от 27.02.2018  № 192-п «О закреплении муниципальных образовательных учреждений Южского муниципального района за конкретными территориями Южского муниципального района» (в действующей редак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существления мониторинга и контроля  за выполнением муниципального задания, утверждённый приказом начальника Южского отдела образования от 24.12.2012 г. № 45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ы администрации Южского муниципального района от 16.05.2019 № 434-п «Об утверждении положения о порядке учета детей, подлежащих обучению в образовательных учреждениях, реализующих основные общеобразовательные программы, на территории Южского муниципального района»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Устав  МБОУСОШ г. Юж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  <w:gridCol w:w="453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мещение информации на сайте ОУ, подача информации в печатные  СМИ     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финансовый отчёт, информация о деятельности ОУ, объявление о наборе, проводимых мероприятиях, датах и собы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и по мере изменениях данных.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онные стенды в  ОУ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локальные  акты ОУ, сведения о преподавателях и достижениях обучающихся и преподавателей,  фотогалерея о жизни 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 данных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кле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539"/>
        <w:gridCol w:w="1894"/>
        <w:gridCol w:w="1852"/>
        <w:gridCol w:w="1486"/>
      </w:tblGrid>
      <w:tr>
        <w:trPr/>
        <w:tc>
          <w:tcPr>
            <w:tcW w:w="7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Ю58001</w:t>
            </w:r>
          </w:p>
        </w:tc>
      </w:tr>
      <w:tr>
        <w:trPr>
          <w:trHeight w:val="661" w:hRule="atLeast"/>
        </w:trPr>
        <w:tc>
          <w:tcPr>
            <w:tcW w:w="955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е лица  </w:t>
            </w:r>
          </w:p>
        </w:tc>
        <w:tc>
          <w:tcPr>
            <w:tcW w:w="374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 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4"/>
        <w:gridCol w:w="2082"/>
        <w:gridCol w:w="2561"/>
        <w:gridCol w:w="1670"/>
        <w:gridCol w:w="938"/>
        <w:gridCol w:w="1505"/>
        <w:gridCol w:w="1348"/>
        <w:gridCol w:w="134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            (1-й год планового пери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                    ( 2-й год планового период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освоения обучающимися основной общеобразовательной программы среднего общего образования по завершении третьего уровня 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1701"/>
        <w:gridCol w:w="1559"/>
        <w:gridCol w:w="993"/>
        <w:gridCol w:w="708"/>
        <w:gridCol w:w="1418"/>
        <w:gridCol w:w="1276"/>
        <w:gridCol w:w="1275"/>
        <w:gridCol w:w="1418"/>
        <w:gridCol w:w="1276"/>
        <w:gridCol w:w="12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 объёма муниципальной услуги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7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814,6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67"/>
        <w:gridCol w:w="1921"/>
        <w:gridCol w:w="1425"/>
        <w:gridCol w:w="4389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2012 N 273-Ф3 «Об образовании в Российской Федерации» (в действующей редакции);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                                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4 июля 1998 года № 124-ФЗ «Об основных гарантиях прав ребёнка в Российской Федерации» (в действующей редакции);                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07.2010 №210 – ФЗ «Об организации предоставления государственных и муниципальных услуг» (в действующей редакции);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государственный образовательный стандарт среднего обще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Реализация общедоступного и бесплатного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сновным общеобразовательным программам», в действующей редак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й регламент «Зачисление в общеобразовательное учреждение Южского муниципального района», в действующей редакции;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Южского муниципального района от 28.04.2012 № 332 « Об утверждении реестра муниципальных услуг Южского муниципального района» с изменен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Главы администрации Южского муниципального района от 27.02.2018  № 192-п «О закреплении муниципальных образовательных учреждений Южского муниципального района за конкретными территориями Южского муниципального района» (в действующей редак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существления мониторинга и контроля  за выполнением муниципального задания, утверждённый приказом начальника Южского отдела образования от 24.12.2012 г. № 45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ы администрации Южского муниципального района от 16.05.2019 № 434-п «Об утверждении положения о порядке учета детей, подлежащих обучению в образовательных учреждениях, реализующих основные общеобразовательные программы, на территории Южского муниципального район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Устав  МБОУСОШ  г. Юж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  <w:gridCol w:w="453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мещение информации на сайте ОУ, подача информации в печатные  СМИ     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финансовый отчёт, информация о деятельности ОУ, объявление о наборе, проводимых мероприятиях, датах и собы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и по мере изменениях данных.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онные стенды в  ОУ       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локальные  акты ОУ, сведения о преподавателях и достижениях обучающихся и преподавателей,  фотогалерея о жизни 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 данных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кле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год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344"/>
        <w:gridCol w:w="2957"/>
        <w:gridCol w:w="773"/>
        <w:gridCol w:w="2486"/>
      </w:tblGrid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по ведомственному перечню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700О.99.0.АЗ22АА01001</w:t>
            </w:r>
          </w:p>
        </w:tc>
      </w:tr>
      <w:tr>
        <w:trPr>
          <w:trHeight w:val="661" w:hRule="atLeast"/>
        </w:trPr>
        <w:tc>
          <w:tcPr>
            <w:tcW w:w="8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Физические лица в возрасте от 6 до 15 лет включительно</w:t>
            </w:r>
          </w:p>
        </w:tc>
        <w:tc>
          <w:tcPr>
            <w:tcW w:w="373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1. 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2"/>
        <w:gridCol w:w="2082"/>
        <w:gridCol w:w="2426"/>
        <w:gridCol w:w="1698"/>
        <w:gridCol w:w="1333"/>
        <w:gridCol w:w="1500"/>
        <w:gridCol w:w="1319"/>
        <w:gridCol w:w="131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лагерей во время канику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хваченных организованным отдыхом и оздоровлением в каникулярное время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ормула расчёта показателя:</w:t>
      </w:r>
      <w:r>
        <w:rPr>
          <w:rFonts w:cs="Times New Roman" w:ascii="Times New Roman" w:hAnsi="Times New Roman"/>
          <w:sz w:val="22"/>
          <w:szCs w:val="22"/>
        </w:rPr>
        <w:t xml:space="preserve"> А: В*100% А-кол-во   обучающихся,  </w:t>
      </w:r>
      <w:r>
        <w:rPr>
          <w:rFonts w:cs="Times New Roman" w:ascii="Times New Roman" w:hAnsi="Times New Roman"/>
          <w:sz w:val="24"/>
          <w:szCs w:val="24"/>
        </w:rPr>
        <w:t>охваченных организованным отдыхом</w:t>
      </w:r>
      <w:r>
        <w:rPr>
          <w:rFonts w:cs="Times New Roman" w:ascii="Times New Roman" w:hAnsi="Times New Roman"/>
          <w:sz w:val="22"/>
          <w:szCs w:val="22"/>
        </w:rPr>
        <w:t xml:space="preserve"> , В-общее кол-во  обучающихс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992"/>
        <w:gridCol w:w="3828"/>
        <w:gridCol w:w="1134"/>
        <w:gridCol w:w="992"/>
        <w:gridCol w:w="850"/>
        <w:gridCol w:w="851"/>
        <w:gridCol w:w="850"/>
        <w:gridCol w:w="1134"/>
        <w:gridCol w:w="1276"/>
        <w:gridCol w:w="113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50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(цена, тариф), руб./ед., объёма муниципальной услуг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лагерей во время канику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5,00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ула расчёта показателя</w:t>
      </w:r>
      <w:r>
        <w:rPr>
          <w:rFonts w:cs="Times New Roman" w:ascii="Times New Roman" w:hAnsi="Times New Roman"/>
          <w:sz w:val="24"/>
          <w:szCs w:val="24"/>
        </w:rPr>
        <w:t>: Ч=К х Т, где Ч-человек-час, К-количество детей, Т- время, проведенное ими в ЛДП. Ч=135 чел. х (5 ч. х 21 ден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163"/>
        <w:gridCol w:w="1936"/>
        <w:gridCol w:w="1422"/>
        <w:gridCol w:w="4383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-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в 2023-2025 годах размера стоимости путевок в детские лагеря сезонного и круглогодичного действия и расходов по организации питания детей в лагерях дневного пребывания за счет средств областного бюджета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оказания муниципальной услуг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. Нормативные правовые акты, регулирующие порядок оказания муниципальной услуг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ституция Российской Федер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от 29.12.2012 N 273-Ф3 «Об образовании в Российской Федерац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от 24 июля 1998 года № 124-ФЗ «Об основных гарантиях прав ребёнка в Российской Федерац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от 27.07.2010 №210 – ФЗ «Об организации предоставления государственных и муниципальных услуг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Указ Президента Российской Федерации от 07.05.2012 №601 «Об основных направлениях совершенствования системы государственного управлени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орядок осуществления мониторинга и контроля за выполнением муниципального задания, утверждённый приказом начальника Южского отдела образования от 24.12.2012 г. № 457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дминистративный регламент «Организация отдыха детей и молодёжи», утверждённый постановлением Главы администрации Южского муниципального района от 23.03.2018 г. № 279-п «Об утверждении административного регламента предоставления муниципальной услуги «Организация отдыха детей и молодёж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остановление Администрации Южского муниципального района от 28.04.2012 №332 « Об утверждении реестра муниципальных услуг Южского муниципального района» с изменения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в МБОУСОШ  г. Ю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  <w:gridCol w:w="4536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мещение информации на сайте ОУ, подача информации в печатные С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чный доклад, финансовый отчёт, информация о деятельности ОУ, объявление о наборе, проводимых мероприятиях, датах и событ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оступления информации и по мере изменениях данных.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нформационные стенды в ОУ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режиме работы, локальные акты ОУ, сведения о преподавателях и достижениях обучающихся и преподавателей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я данных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ведения о выполненн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работы:</w:t>
      </w:r>
      <w:r>
        <w:rPr>
          <w:sz w:val="24"/>
          <w:szCs w:val="24"/>
        </w:rPr>
        <w:t xml:space="preserve">   </w:t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04"/>
      </w:tblGrid>
      <w:tr>
        <w:trPr/>
        <w:tc>
          <w:tcPr>
            <w:tcW w:w="552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тегории потребителей работы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Показатели, характеризующие объем и (или) качество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Показатели, характеризующие качество </w:t>
      </w:r>
      <w:r>
        <w:rPr>
          <w:rFonts w:eastAsia="Calibri"/>
          <w:b/>
          <w:bCs/>
          <w:sz w:val="24"/>
          <w:szCs w:val="24"/>
        </w:rPr>
        <w:t>муниципальной услуги:</w:t>
      </w:r>
    </w:p>
    <w:p>
      <w:pPr>
        <w:pStyle w:val="Normal"/>
        <w:ind w:left="405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4"/>
        <w:gridCol w:w="2082"/>
        <w:gridCol w:w="2077"/>
        <w:gridCol w:w="1670"/>
        <w:gridCol w:w="1219"/>
        <w:gridCol w:w="1519"/>
        <w:gridCol w:w="1445"/>
        <w:gridCol w:w="144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 работы (по справочника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 выполнения работы (по справочникам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 рабо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1-й год планового пери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 2-й год планового периода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ы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Показатели,  характеризующие  объем 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0"/>
        <w:gridCol w:w="1764"/>
        <w:gridCol w:w="1418"/>
        <w:gridCol w:w="1134"/>
        <w:gridCol w:w="1037"/>
        <w:gridCol w:w="1231"/>
        <w:gridCol w:w="1206"/>
        <w:gridCol w:w="1123"/>
        <w:gridCol w:w="1314"/>
        <w:gridCol w:w="1123"/>
        <w:gridCol w:w="11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 работы (по справочника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 выполнения работы (по справочникам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работ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 работ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размер платы,   руб./ед., объёма муниципальной работы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4 (1-й год планового перио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5 (2-й год планового период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4 (1-й год планового перио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5 ( 2-й год планового период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правовые акты, устанавливающие размер платы (цену, тариф) либо порядок их устано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рядок информирования потенциальных потребителей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выполняемых рабо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рядок контроля за выполнением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7087"/>
      </w:tblGrid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органы Администрации Южского муниципального района, осуществляющие контроль за оказанием услуги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- графиком проведения выездных проверок, но не реже 1 раза в 3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отдел образования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планом - график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отдел образования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роверка соответствия фактической работы исполнителя условиям задания, включая качество, объем и порядок оказа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-графи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отдел образования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ссмотрение квартальных и годового отчетов учреждения о выполнении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отдел образования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Получение от учреждения по письменному запрос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ов и другой информации о ходе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отдел образов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организация учреждения, которая привела к исключению из компетенции  учреждения полномочий по оказанию муниципальных услуг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муниципальных услуг из ведомственного перечня муниципальных услуг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учаи, предусмотренные нормативными правовыми актами,  повлекшие  за собой невозможность оказания муниципальных услуг, не устранимую в краткосрочной перспекти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остановлением администрации Южского муниципального района от 15.09.2015г.  № 491-п «Об утверждении Порядка формирования муниципального задания на оказание муниципальных услуг (выполнение работ) муниципальными учреждениями Южского муниципального района и финансового обеспечения выполнения муниципального задания» (в действующей редакци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ериодичность представления отчётов об ис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в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Сроки представления отчё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за первое полугодие до 10 июля, за 9 месяцев до 10 октября, за отчет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0 января, следующего за отчетным годом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Иные требования к отчётности об исполнении  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</w:t>
      </w:r>
    </w:p>
    <w:p>
      <w:pPr>
        <w:pStyle w:val="ConsPlusNonformat"/>
        <w:widowControl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  <w:gridCol w:w="1694"/>
        <w:gridCol w:w="1617"/>
      </w:tblGrid>
      <w:tr>
        <w:trPr/>
        <w:tc>
          <w:tcPr>
            <w:tcW w:w="11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69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КВ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КВ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КВ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общеобразовательное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средняя общеобразовательная 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 г. Юж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иды деятельности муниципального учреждения (обособленного подразделения):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ид муниципального учреждения: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енное учреждение</w:t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3 раза в год</w:t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716"/>
        <w:gridCol w:w="1881"/>
      </w:tblGrid>
      <w:tr>
        <w:trPr/>
        <w:tc>
          <w:tcPr>
            <w:tcW w:w="6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Наименование муниципальной услуги: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таблицы оформляются отдельно по каждому виду муниципальной услуги)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Уникальный номер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атегория потребителей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ё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82"/>
        <w:gridCol w:w="1695"/>
        <w:gridCol w:w="1559"/>
        <w:gridCol w:w="1134"/>
        <w:gridCol w:w="851"/>
        <w:gridCol w:w="1275"/>
        <w:gridCol w:w="1276"/>
        <w:gridCol w:w="1276"/>
        <w:gridCol w:w="1559"/>
        <w:gridCol w:w="149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72"/>
        <w:gridCol w:w="1843"/>
        <w:gridCol w:w="1960"/>
        <w:gridCol w:w="1111"/>
        <w:gridCol w:w="1111"/>
        <w:gridCol w:w="1111"/>
        <w:gridCol w:w="1111"/>
        <w:gridCol w:w="1111"/>
        <w:gridCol w:w="1111"/>
        <w:gridCol w:w="1112"/>
        <w:gridCol w:w="111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муниципальной услуг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латы(цена, тариф), руб./ед., объёма муниципальной услуги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1a">
    <w:name w:val="x1a"/>
    <w:basedOn w:val="Style12"/>
    <w:qFormat/>
    <w:rPr/>
  </w:style>
  <w:style w:type="character" w:styleId="Style16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5:00Z</dcterms:created>
  <dc:creator>Бестемянникова</dc:creator>
  <dc:description/>
  <cp:keywords/>
  <dc:language>en-US</dc:language>
  <cp:lastModifiedBy>Goryacheva</cp:lastModifiedBy>
  <cp:lastPrinted>2017-01-23T13:48:00Z</cp:lastPrinted>
  <dcterms:modified xsi:type="dcterms:W3CDTF">2023-01-19T06:55:00Z</dcterms:modified>
  <cp:revision>225</cp:revision>
  <dc:subject/>
  <dc:title/>
</cp:coreProperties>
</file>