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Согласовано:                               Утверждаю:</w:t>
      </w:r>
    </w:p>
    <w:p>
      <w:pPr>
        <w:pStyle w:val="Normal"/>
        <w:rPr/>
      </w:pPr>
      <w:r>
        <w:rPr/>
        <w:t>На заседании                                 Председатель Профкома            Директор МБОУСОШ г. Южи</w:t>
      </w:r>
    </w:p>
    <w:p>
      <w:pPr>
        <w:pStyle w:val="Normal"/>
        <w:ind w:left="3780" w:right="-366" w:hanging="3780"/>
        <w:rPr/>
      </w:pPr>
      <w:r>
        <w:rPr/>
        <w:t>Педагогического совета               МБОУСОШ г. Южи                    ______________  Баранова Е.А.</w:t>
      </w:r>
    </w:p>
    <w:p>
      <w:pPr>
        <w:pStyle w:val="Normal"/>
        <w:ind w:left="3780" w:right="-366" w:hanging="3780"/>
        <w:rPr/>
      </w:pPr>
      <w:r>
        <w:rPr/>
        <w:t xml:space="preserve">Протокол № 9 от 20.09.2022 г.     _________ Бородина И.А.          Приказ № 152/1 от 20.09.2022 г.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равляющем совете МБОУСОШ г. Юж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60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1.  Настоящее Положение разработано с учетом требований Конституции РФ, ч.5 ст. 26 Федерального закона от 29.12.2012 г. № 273-ФЗ «Об образовании в Российской Федерации», Уставом МБОУСОШ г. Южи.</w:t>
      </w:r>
    </w:p>
    <w:p>
      <w:pPr>
        <w:pStyle w:val="Default"/>
        <w:jc w:val="both"/>
        <w:rPr/>
      </w:pPr>
      <w:r>
        <w:rPr>
          <w:sz w:val="26"/>
          <w:szCs w:val="26"/>
        </w:rPr>
        <w:t>1.2. Управляющий совет (далее – Совет) является 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я, наделенный полномочиями по осуществлению управленческих функций в соответствии с Уста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 Совет осуществляет свою деятельность в соответствии с законами и иными нормативными правовыми актами РФ, Ивановской област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дачи Управляющего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 Основными задачами Совета являются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направлений развития образовательной организации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а и содействие в реализации прав и законных интересов участников образовательной деятельности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создании оптимальных условий для осуществления образовательного процесса и форм его организации,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здоровыми и безопасными условиями обучения, воспитания и труда в общеобразовательном учреждении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еализации миссии образовательного учреждения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Компетенции Управляюще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 Совет осуществляет следующие функции: 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рограммы развития Учреждения, календарного учебного графика, образовательных программ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ланов Учреждения и проведения культурно-массовых общешкольных мероприятий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ние отчетов администрации Учреждения о проделанной работе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просов обеспечения охраны труда и здоровья участников 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 и заявлений обучающихся, родителей (законных представителей)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на рассмотрение директора предложений по вопросам организации деятельности, материально-технического обеспечения и оснащения Учреждения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щего вида одежды обучающихся, ее цвета и фасо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пределении перечня платных образовательных и иных услуг, оказываемых Учреждение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нятие решений по другим вопросам деятельности Учреждения, не отнесенным к исключительной компетенции директора или Учредителя, осуществляется в соответствии с Уставом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и ответственность Управляюще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Управляющий совет имеет право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временные объединения для выработки рекомендаций с последующим рассмотрением их на Управляющем совете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к администрации и другим коллегиальным органам управления образовательного учреждения и получать информацию по результатам рассмотрения обращений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учреждение и его представителей для участия в конкур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Управляющий совет несет ответственность за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работы Совета на учебный год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инятых решений законодательству РФ в области образования, о защите прав детства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конкретных решений по каждому рассматриваемому вопросу с указанием ответственных лиц и сроков выполнения реш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Организация деятельности Управляющего совета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1.  Управляющий совет Учреждения избирается на 2 год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Управляющий совет формируется в соответствии с «Положением об Управляющем совете МБОУСОШ г. Юж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3.  Представители в Управляющий совет избираются на общем собрании обучающихся Учреждения, общешкольном родительском собрании, Педагогическом совете по равной квоте – 3 человека от каждой из перечисленных категор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В состав Совета также входят: руководитель Учреждения и  представитель Учредителя, назначаемый приказом Южского отдела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>5.5. Организационной формой работы Совет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 </w:t>
      </w:r>
    </w:p>
    <w:p>
      <w:pPr>
        <w:pStyle w:val="Normal"/>
        <w:jc w:val="both"/>
        <w:rPr/>
      </w:pPr>
      <w:r>
        <w:rPr>
          <w:sz w:val="26"/>
          <w:szCs w:val="26"/>
        </w:rPr>
        <w:t>5.7. Заседание Совета правомочно, если на нём присутствуют не менее половины от числа членов Совета, определённого Регламентом ОУ. Заседание Совета ведёт председатель, а в его отсутствие – заместитель председателя.</w:t>
      </w:r>
    </w:p>
    <w:p>
      <w:pPr>
        <w:pStyle w:val="Normal"/>
        <w:jc w:val="both"/>
        <w:rPr/>
      </w:pPr>
      <w:r>
        <w:rPr>
          <w:sz w:val="26"/>
          <w:szCs w:val="26"/>
        </w:rPr>
        <w:t>5.8. Каждый член Совета обладает одним голосом. В случае равенства голосов решающим является голос председателя заседания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Документация Управляющего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6.1. Управляющий совет имеет документацию, которая обеспечивает ег работу и отражает состояние его деятельности. Документация Совета хранится в кабинете дир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Заседания Управляющего совета оформляются протоколом. Протоколы заседаний хранятся в Учреждении 3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3. Решения Совета носят рекомендательный характер, наиболее важные решения могут вводиться приказом директора. 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общеобразователь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средняя общеобразователь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а № 2 г. Южи</w:t>
      </w:r>
    </w:p>
    <w:p>
      <w:pPr>
        <w:pStyle w:val="Normal"/>
        <w:spacing w:before="0" w:after="120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</w:r>
    </w:p>
    <w:p>
      <w:pPr>
        <w:pStyle w:val="Normal"/>
        <w:spacing w:before="0" w:after="120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ПРИКАЗ №32</w:t>
      </w:r>
    </w:p>
    <w:p>
      <w:pPr>
        <w:pStyle w:val="Normal"/>
        <w:spacing w:before="0" w:after="120"/>
        <w:rPr/>
      </w:pPr>
      <w:r>
        <w:rPr>
          <w:spacing w:val="34"/>
          <w:sz w:val="26"/>
          <w:szCs w:val="26"/>
        </w:rPr>
        <w:t>от 31.08</w:t>
      </w:r>
      <w:r>
        <w:rPr/>
        <w:t>.2013 года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«Об утверждении «</w:t>
            </w:r>
            <w:r>
              <w:rPr>
                <w:bCs/>
                <w:kern w:val="2"/>
                <w:sz w:val="26"/>
                <w:szCs w:val="26"/>
              </w:rPr>
              <w:t xml:space="preserve">Положения </w:t>
            </w:r>
            <w:r>
              <w:rPr>
                <w:color w:val="000000"/>
                <w:sz w:val="26"/>
                <w:szCs w:val="26"/>
              </w:rPr>
              <w:t xml:space="preserve">об </w:t>
            </w:r>
            <w:r>
              <w:rPr>
                <w:sz w:val="26"/>
                <w:szCs w:val="26"/>
              </w:rPr>
              <w:t xml:space="preserve">Управляющем совет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казенного общеобразовательного учреждени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й общеобразовательной школы № 2  г. Южи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  основании пункта 4 статьи 26 Федерального закона «Об образовании в Российской Федерации» от 29.12.2012 г. № 273-ФЗ, решения педагогического совета от 30.08.2013 г. № 8, в целях расширения общественного участия в управлении образованием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Р И К А З Ы В А Ю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Утвердить «</w:t>
            </w:r>
            <w:r>
              <w:rPr>
                <w:bCs/>
                <w:kern w:val="2"/>
                <w:sz w:val="26"/>
                <w:szCs w:val="26"/>
              </w:rPr>
              <w:t xml:space="preserve">Положение </w:t>
            </w:r>
            <w:r>
              <w:rPr>
                <w:color w:val="000000"/>
                <w:sz w:val="26"/>
                <w:szCs w:val="26"/>
              </w:rPr>
              <w:t xml:space="preserve">об </w:t>
            </w:r>
            <w:r>
              <w:rPr>
                <w:sz w:val="26"/>
                <w:szCs w:val="26"/>
              </w:rPr>
              <w:t xml:space="preserve">Управляющем совете </w:t>
            </w:r>
            <w:r>
              <w:rPr>
                <w:color w:val="000000"/>
                <w:sz w:val="26"/>
                <w:szCs w:val="26"/>
              </w:rPr>
              <w:t>муниципального казенного общеобразовательного учреждения средней общеобразовательной школы № 2  г. Юж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местителю директора по УВР Скворцовой Е.Г. ознакомить педагогических работников с «</w:t>
            </w:r>
            <w:r>
              <w:rPr>
                <w:bCs/>
                <w:kern w:val="2"/>
                <w:sz w:val="26"/>
                <w:szCs w:val="26"/>
              </w:rPr>
              <w:t xml:space="preserve">Положением </w:t>
            </w:r>
            <w:r>
              <w:rPr>
                <w:color w:val="000000"/>
                <w:sz w:val="26"/>
                <w:szCs w:val="26"/>
              </w:rPr>
              <w:t xml:space="preserve">об </w:t>
            </w:r>
            <w:r>
              <w:rPr>
                <w:sz w:val="26"/>
                <w:szCs w:val="26"/>
              </w:rPr>
              <w:t xml:space="preserve">Управляющем совете </w:t>
            </w:r>
            <w:r>
              <w:rPr>
                <w:color w:val="000000"/>
                <w:sz w:val="26"/>
                <w:szCs w:val="26"/>
              </w:rPr>
              <w:t>муниципального казенного общеобразовательного учреждения средней общеобразовательной школы № 2  г. Юж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приказа оставляю за собой.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120"/>
              <w:ind w:right="-1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СОШ № 2 г. Южи: _________  Баранова Е.А.</w:t>
            </w:r>
          </w:p>
          <w:p>
            <w:pPr>
              <w:pStyle w:val="Normal"/>
              <w:spacing w:lineRule="auto" w:line="360" w:before="0" w:after="120"/>
              <w:ind w:right="-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С приказом ознакомлена: _________  Скворцова Е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6:00Z</dcterms:created>
  <dc:creator>msoh2</dc:creator>
  <dc:description/>
  <cp:keywords/>
  <dc:language>en-US</dc:language>
  <cp:lastModifiedBy>1</cp:lastModifiedBy>
  <cp:lastPrinted>2007-01-01T04:33:00Z</cp:lastPrinted>
  <dcterms:modified xsi:type="dcterms:W3CDTF">2023-05-02T10:08:00Z</dcterms:modified>
  <cp:revision>55</cp:revision>
  <dc:subject/>
  <dc:title/>
</cp:coreProperties>
</file>