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едняя общеобразовательная школа города Ю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5630, Ивановская обл., г. Южа, ул. Пушкина,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 8(49347)2-12-10</w:t>
      </w:r>
    </w:p>
    <w:p>
      <w:pPr>
        <w:pStyle w:val="Normal"/>
        <w:tabs>
          <w:tab w:val="clear" w:pos="708"/>
          <w:tab w:val="center" w:pos="77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сональном составе педагогическ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– 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дание № 1: ул. Пушкина, д. 2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4"/>
        <w:gridCol w:w="709"/>
        <w:gridCol w:w="709"/>
        <w:gridCol w:w="3969"/>
        <w:gridCol w:w="992"/>
        <w:gridCol w:w="127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ровень (уровни) профессионального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наименование направления подготовки и (или) специальность, в том числе научная, и 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, 1998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. Учитель русского языка и литературы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вановский ИПК и ППК, 2001 г. Практическая психология образования. Педагог-психоло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и ФООП СОО: управленческие аспекты реализации, май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актная система в сфере закупок товаров, работ и услуг, январ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в организациях и обособленных структурных подразделениях организаций. февраль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учебно–воспитатель-ной работ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 Математи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деятельности школы в условиях реализации обновленных ФГОС общего образования, март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заместитель директо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оспитатель-ной работе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ШГПУ», 2011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воспитательные технологии: панорама успешных практик, дека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и, практики и ключевые компетенции руководителя ОО в современной школе 2023/24, сен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заместитель директо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учебно–воспитатель-ной работ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95 г. Русский язык 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деятельности школы в условиях реализации обновленных ФГОС общего образования, март 2020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ООО: эффективные условия реализации, май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и литерат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а,6а,7а,7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 5а,6а,7а,7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русского языка в современной школе 2023/24, сен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и литерат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Русский язык – 5б,8а,8б,9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литература –5б,8а,8б,9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 – 5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лология. Филолог. Препода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а и практика преподавания русского языка в современной школе 2023/24, сен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6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7а,7б,9а,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– 7а,7б,9а,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7а,7б,9а,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. Математика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матик. Препода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сентя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 современного учителя математики, дека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математики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ат., авгус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ров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5а,5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7в,7г,8в,8г,9а,9б,9в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ИвГУ», 2024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и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Физика – 7а,7б, 8а,8б,9а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8а,8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–8а,8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 xml:space="preserve">статистика -8а,8б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, 1994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 и вычислительная техни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, физик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, май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июн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физики в современной школе 2023/24, август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ифровые инструменты в работе учителя, февраль 2024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, июн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дека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 и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9а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8а,8б,8в,8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9в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биологии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, июн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июн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История – 7а,7б, 8а,8б,9а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обществознание- 7а,7б, 8а,8б, 9а, 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к ОГЭ по истории с учетом перспективной модели КИМ 2020 года, июн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истории в современной школе 2023/24, сен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2в,3а,4а,4б,5а,5б,6а,7а,8а,8б,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ие языки и литература (английский язык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, май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ы преподавания иностранного языка в начальной, средней и старшей школе в соответствии с требованиями ФГОС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иностранного языка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дека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образовательная программа основного общего образования, адаптированная основная общеобразовательная программа начального общего образования для обучающихся с ЗПР (вариант 7.2, вариант ИО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для слабовидящих обучающихся (вариант 04.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нко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2б,3а,3б,4а,4б,5а,5б,7а,7б,8а,8б,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ШГПУ», 2006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язык (французский). Учитель иностранного языка (английского и французского)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е языки» согласно Федеральному государственному образовательному стандарту, мар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иностранного языка в современной школе 2023/24, сен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образовательная программа основного общего образования, адаптированная основная общеобразовательная программа началь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для слабовидящих обучающихся (вариант 04.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нь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-тельного искусства и технологи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5а,5б,5в,6а,6б,7а,7б,7в,7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– 5а,5б,6а,7а,7б,8а,8б,9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5а,5б, 6а,7а,7б,8а,8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рчение – 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ШГПУ», 2009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культуролог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культур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в образовательном процессе, сентя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, октя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черчения в современной школе 2023/24, август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преподавании предмета Труд (Технология),ноябрь 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дека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образовательная программа средне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География – 5а,5б,6а,7а,7б,8а,8б,9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 7а,7б,8а,8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 5а,5б,7а,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, 2006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и биолог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классного руководителя в организации, май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, июнь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современного учителя географии, декабрь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географии в современной школе 2023/24, сен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профориентационной деятельности в образовательной организации в рамках Всероссийского проекта «Билет в будущее», дека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C2D2E"/>
                <w:sz w:val="20"/>
                <w:szCs w:val="20"/>
                <w:shd w:fill="FFFFFF" w:val="clear"/>
              </w:rPr>
              <w:t>«Технологии использования современного учебного оборудования центров «Точка роста» и детских технопарков «Кванториум» на базе школ (естественно - научное направление)»,декабр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дека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Технология – 5а,5б,5в,6а,6б,7а,7б,7в,7г,8а,8б,8в,8г,9а,9б,9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– 8а,8б,9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95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чрезвычайные ситуации, мар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образовательного процесса для детей с ОВЗ в условиях реализации ФГОС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, декабр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технологии в современной школе 2023/24, август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ссовый футбол Е-РФС, август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беспилотных авиационных систем, ноябрь 2024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еподаванию предмета «Труд (технология), ноябр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янва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гин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                    культура –  3а,4а,4б,5а,5б,6а,7а,7б,8а,8б,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ГПИ, 1992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как современный формат преподавания, мар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сентя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май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физической культуры в современной школе 2023/24, сен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образовательная программа основного общего образования, адаптированная основная общеобразовательная программа начального общего образования для  слабовидящих обучающихся (вариант 04.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 воспита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1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ГУ»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ическое образовани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гистр педагогик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, май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 и практика преподавания ОРКСЭ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 педагог-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83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, май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, июл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4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–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89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, май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ГОС НОО в соответствии с приказом Минпросвещения России № 286 от 31.05.2021, июл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август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: теория и методика преподавания, июн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янва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ков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2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ИПУ, 1975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август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 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обучающихся с ЗПР (вариант ИО 7.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кова Екатерина Александровна (в отпуске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ГУ»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. Дошкольная педагогика и психолог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теория и методика преподавания в образовательной организации, ноябрь 2020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ФГОС ООО в работе учителя, апрел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, янва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ов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4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– 4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86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: теория и методика преподавания, июн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ая, но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слабовидящих обучающихся (вариант 04.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 воспита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ласс – 1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, 1993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темы в курсе математики 1-4 классов, янва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, июн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, сентябрь 2021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, июнь 2022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, май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ОП и ФГОС: Методика, практики и ключевые компетентности учителя начальных классов в современной школе 2023/24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ифика преподавания предмета Основы православной культуры в рамках в рамках комплексного курса Основы религиозных культур и светской этики на уровне начального общего образования, сен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и методика обучения финансовой грамотности детей младшего школьного возраста, но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ирование и развитие читательской грамотности в соответствии с требованиями ФГОС, сентябр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сональном составе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–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дание № 2: пл. Ленина, д.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4"/>
        <w:gridCol w:w="709"/>
        <w:gridCol w:w="709"/>
        <w:gridCol w:w="3969"/>
        <w:gridCol w:w="1134"/>
        <w:gridCol w:w="1134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ровень (уровни) профессионального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наименование направления подготовки и (или) специальность, в том числе научная, и 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алентин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ШГПИ им. Д.А. Фурманова, 199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е обучение. Учитель трудового обучения и общетехн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сновного общего образования 2021: проектирование образовательной программы, февра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ООО: эффективные условия реализации, май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черчения в современной школе 2023/24, август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и ключевые компетенции классного руководителя в современной школе 2023/24, август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рофильных психолого – педагогических классов (групп) в образовательных организациях, ок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 (технология)в условиях внесения изменений в ФОП ООО, июнь 20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еврал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года заместитель директо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анова Ири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ШГП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учения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новленный ФГОС -2021: порядок организации и осуществления образовательной деятельности. Компетенции педагогического работника в части обновленных ФГОС НОО,</w:t>
            </w:r>
            <w:r>
              <w:rPr>
                <w:color w:val="000000"/>
                <w:sz w:val="20"/>
                <w:szCs w:val="20"/>
              </w:rPr>
              <w:t xml:space="preserve"> декабрь 2021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«Школа Минпросвещения России»: новые возможности для повышения качества образования, </w:t>
            </w:r>
            <w:r>
              <w:rPr>
                <w:color w:val="000000"/>
                <w:sz w:val="20"/>
                <w:szCs w:val="20"/>
              </w:rPr>
              <w:t xml:space="preserve">июль 202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ФООП НОО,</w:t>
            </w:r>
            <w:r>
              <w:rPr>
                <w:color w:val="000000"/>
                <w:sz w:val="20"/>
                <w:szCs w:val="20"/>
              </w:rPr>
              <w:t xml:space="preserve"> апрель 202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руководителя общеобразовательной организации в современной школе 2023/24, </w:t>
            </w:r>
            <w:r>
              <w:rPr>
                <w:color w:val="000000"/>
                <w:sz w:val="20"/>
                <w:szCs w:val="20"/>
              </w:rPr>
              <w:t>сент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ция деятельности профильных психолого – педагогических классов (групп) в образовательных организациях</w:t>
            </w:r>
            <w:r>
              <w:rPr>
                <w:color w:val="000000"/>
                <w:sz w:val="20"/>
                <w:szCs w:val="20"/>
              </w:rPr>
              <w:t>, ок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Ирина Николае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-6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в, 8г, 10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– 8в,8г, 10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-8в,8г, 10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9а,9б,9в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ИвГУ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.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ьютерных технологий в учебный процесс с учетом реализации ФГОС</w:t>
            </w:r>
            <w:r>
              <w:rPr>
                <w:color w:val="000000"/>
                <w:sz w:val="20"/>
                <w:szCs w:val="20"/>
              </w:rPr>
              <w:t xml:space="preserve"> 2021, декабрь 202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ологические основы образовательной робототехники в условиях реализации ФГОС СОО</w:t>
            </w:r>
            <w:r>
              <w:rPr>
                <w:color w:val="000000"/>
                <w:sz w:val="20"/>
                <w:szCs w:val="20"/>
              </w:rPr>
              <w:t>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математики: достижения российской науки</w:t>
            </w:r>
            <w:r>
              <w:rPr>
                <w:color w:val="000000"/>
                <w:sz w:val="20"/>
                <w:szCs w:val="20"/>
              </w:rPr>
              <w:t>, апрель 202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математики в современной школе 2023/24, </w:t>
            </w:r>
            <w:r>
              <w:rPr>
                <w:color w:val="000000"/>
                <w:sz w:val="20"/>
                <w:szCs w:val="20"/>
              </w:rPr>
              <w:t>август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- 5в,6б,7в,7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,8г,9б,9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5в,6б,7в,7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,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кооперативный техникум, 2004 г. Диплом о профессиональной переподготовке «Педагогика и методика начального образования»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6 г.,    372404019801 АУ «ИРО Ив. обл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и методика преподавания музыки в соответствии с требованиями ФГОС, март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технологии в соответствии с требованиями ФГОС, март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изобразительного искусства в соответствии с требованиями ФГОС, март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технологии в современной школе 2023/24, август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в условиях внесения изменений в ФОП ООО, июнь 2024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к преподаванию предмета «Труд (технология), 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Елен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-7в,7г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-7в,7г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-7в,7г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. Вологодский государственный педагогически институт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992 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а современного учителя математики, декабрь 2021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математики в современной школе 2023/24», август 2023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 7в,7г,8в,8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9в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- 9б,9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- 9б,9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- 9б,9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, ШГП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матика, информатика и вычислительная техника. Учитель математики, информатики и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а Современного учителя физики, декабрь 20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физики в современной школе 2023/24, сен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 феврал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 Альб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 5а,5б,5в,6а,6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6а,6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9б,9в,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 9б,9в,10 ОДНКНР- 5а,6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ШГПУ» Русский язык и литература с дополнительной специальностью история. Учитель русского языка, литературы и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истории, декабр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июнь 20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истории в современной школе 2023/24, август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ОРКСЭ в современной школе 2023/24, окт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безопасность детей: социальные и технологические аспекты, март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уляе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 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 7в,7г,8в,8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9в,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- 7в,7г,8в,8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9в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едагогический институт Н.А. Некрасовой,  25.06.1993 г. «История» с дополнительной специальностью «педагогика». Учитель истории и обществознания. Методист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ноябр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: достижения в российской науке, апрель 2023 (истор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П и ФГОС : Методики, практики преподавания истории в современной школе 2023/24, август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а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6б,7в,8в,8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 6б,7в,8в,8г ОДНКНР- 6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ВПО «ШГПУ» ВСГ 104396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литература с дополнительной специальностью «история»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итель русского языка, литературы и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а Современного учителя русского языка, декабрь 2021;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июнь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ология и технологии цифровых образовательных технологий в образовательной организации, июль 20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особенности образования и воспитания детей с ОВЗ, декабр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истории в современной школе 2023/24, сентябрь 202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детей: социальные и технологические аспекты, март 202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реализация воспитательного процесса в работе классного руководителя, ок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                                                                                                                                         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5в,7г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литература- 5в,7г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-5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ШГПУ», 11.02.2011г. Русский язык и литература.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: достижения в российской науке, апрел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вгуст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русского языка  в современной школе 2023/24, сентябрь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ОП и ФГОС: Методики, практики преподавания ОРКСЭ в современной школе 2023/24, но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, 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 2а,3б,3в,5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7в,8в,8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9в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ВПО «ШГПУ», 2009 г.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язык (немецкий). Иностранный язык английский). Учитель иностранного языка (немецкого и англий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ализация требований ФГОС НОО, ФГОС ООО в работе учителя, апрель </w:t>
            </w:r>
            <w:r>
              <w:rPr>
                <w:sz w:val="20"/>
                <w:szCs w:val="20"/>
              </w:rPr>
              <w:t xml:space="preserve">202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истории в современной школе 2023/24, август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  февра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 образовательная программа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               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2а,2б,3г,4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,6б,7в,7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, ШГП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олог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 английского  и немецкого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июн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педагогического работника, август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– деятельностный подход как условие реализации требований ФГОС, май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май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иностранного языка   в современной школе 2023/24, сентябрь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, адаптированная основная общеобразовательная программа начального общего образования для обучающихся с нарушением интелл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9.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1а,1б,1в,2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3в,3г,8в,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ГОУВПО «ШГПУ»,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.  Специалист по адаптивной физической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, май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по освоению тег-регби на уроках физической культуры и физкультурно–спортивных мероприятиях в школе, май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преподавания физической культуры в современной школе 2023/24, август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е через действие: инновационная методика обучения детей функциональной грамотности в условиях реализации ФГОС, октябрь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образовательная программа основного общего образования, адаптированная основная общеобразовательная программа начального общего образования для обучающихся с ЗПР (вариант 7.2, вариант ИО 7.2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аптированная основная общеобразовательная программа основного общего образования для обучающихся с ЗПР (вариант 7.2), адаптированная основная общеобразовательная программа начального общего образования для обучающихся с нарушением интелл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9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нко 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- 2а,2б,4в,5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7в,7г,9б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ГОУВПО «ШГПУ»,  2010 г. Физическая культура. Учитель. Педагог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май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физической культуры в современной школе 2023/24, сентябрь 202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август ,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, образовательная программа основного общего образования, адаптированная основная общеобразовательная программа началь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ЗПР (вариант 7.2), 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Серг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– 8в,8г,9б,9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- 5в,6в,7в,7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,8г,9б,9в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ШГПУ им. Фурманова, 198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воспитание. 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ноябрь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преподавания ОБЖ в современной школе 2023/24, сентябрь 202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» Основы безопасности и Защиты Родины» в условиях внесения изменений в ФОП ООО и ФОП СОО, июль 202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« Основы безопасности и защиты Родины» в условиях изменения в ФОП ООО и ФОП СОО (практическая часть), октя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 янва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–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ШГПИ, 1992 г. Педагогика и методика начального обучения. 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июн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и цифровых образовательных технологий в образовательной организации, август 2021; Реализация требований ФГОС НОО, ФГОС ООО в работе учителя, ноябрь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учителя начальных классов в современной школе 2023/24, август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обучающихся с ЗПР (вариант 7.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- 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ШГПИ, 1990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, март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курса «Основы духовно- нравственной культуры народов России», декабрь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, апрель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, май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учителя начальных классов в современной школе 2023/24, август 202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прель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, январь 202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, март 202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еведение, 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-4в ОРКСЭ- 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ШГПИ, 199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июнь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, август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, май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учителя начальных классов в современной школе 2023/24, август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обучающихся с ЗПР (вариант 7.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Начальные классы -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БОУВПО                          «ИвГУ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лавр псих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АУ «ИРО Ив. обл.», 2015 г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вгуст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и ключевые компетенции учителя начальных классов в современной школе 2023/24, сен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, май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нова 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0"/>
                <w:szCs w:val="20"/>
              </w:rPr>
              <w:t>Начальные классы - 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УВПО «ШГПУ», 2008 г.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 с дополнительной специальностью «Дошкольная педагогика и психология». Учитель начальных классов. Преподаватель дошкольной педагогики и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в системе воспитательной деятельности: актуальные компетенции для формирования культуры здорового и безопасного образа жизни, феврал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(электронное) обучение в общеобразовательной организации, март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грамотности школьников, апрель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НОО, ФГОС ООО в работе учителя, август 2022; Разговоры о важном: система работы классного руководителя, май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учителя начальных классов в современной школе 2023/24, сентябрь 2023;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курса «Основы религиозных культур и светской этики», август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нансовой грамотности школьников в условиях реализации ФГОС май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Вален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чальные классы -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ШГПУ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начального общего образования: планирование образовательной деятельности в соответствии с требованиями ФГОС НОО, март 20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ости преподавания учебных курсов «Основы религиозных культур и светской этики» и « Основы духовно- нравственной культуры народов России», апрель 20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 апрель 2022 « ФООП и ФГОС: Методики, практики и ключевые компетенции учителя начальных классов в современной школе 2023/24, сентябрь 202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обучения финансовой грамотности для детей младшего школьного возраста, ноябр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петенций педагога: диссеминация профессионального опыта, март 2024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ая   переподготовка: учитель-дефектолог, июл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Екате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иология - 5б,6а,6б,7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7в,7г,8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,8в,8г,9б,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УВПО «ШГПУ», 200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с дополнительной специальностью «география». Учитель биологии и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П и ФГОС: Методики, практики и ключевые компетенции учителя биологии  в современной школе 2023/24, сен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сновная общеобразовательная программа основного общего образования для обучающихся с ЗПР (вариант 7.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-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«ИГХТУ»,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,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, май 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обра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, август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, май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ОП и ФГОС: Методики, практики и ключевые компетенции учителя начальных классов в современной школе 2023/24, сентябрь 2023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обучающихся с ЗПР (вариант 7.2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аптированная основная общеобразовательная программа начального общего образования для обучающихся с нарушением интелл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 9.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Альб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- 4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- 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требований ФГОС НОО, ФГОС ООО в работе учителя, август 20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курса «Основы религиозных культур и светской этики», июнь 2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, май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ОП и ФГОС: Методики, практики и ключевые компетенции учителя начальных классов в современной школе 2023/24, сентябрь 20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через действие: инновационная методика обучения детей функциональной грамотности в условиях реализации ФГОС, 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 общего образования, адаптированная основная общеобразовательная программа начального общего образования для обучающихся с ЗПР (вариант 7.2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6:00Z</dcterms:created>
  <dc:creator>Sekretary</dc:creator>
  <dc:description/>
  <cp:keywords/>
  <dc:language>en-US</dc:language>
  <cp:lastModifiedBy>User</cp:lastModifiedBy>
  <cp:lastPrinted>2024-12-10T14:40:00Z</cp:lastPrinted>
  <dcterms:modified xsi:type="dcterms:W3CDTF">2025-02-05T09:24:00Z</dcterms:modified>
  <cp:revision>15</cp:revision>
  <dc:subject/>
  <dc:title>Информация о педагогических работниках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