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города Юж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357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5630, г. Южа, Ивановская область, ул. Пушкина д.2  тел. 8(49347) 2-12-10 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2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yuj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ind w:left="1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80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«Принята на заседании»                                              «Согласовано»                                                      «Утверждаю»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педагогического совета                                               зам. директора по УВР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Протокол №                                                                 ______Жбанова И.Н.                                             Директор школы_______ Баранова Е.А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т 30.08.2024 года                                                     « 30  »августа  2024 г.                                                Приказ № 221 от 30.08.2024 г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lang w:eastAsia="en-US"/>
        </w:rPr>
        <w:t>.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Е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Направленность</w:t>
      </w:r>
      <w:r>
        <w:rPr>
          <w:rFonts w:eastAsia="Times New Roman"/>
          <w:sz w:val="28"/>
          <w:szCs w:val="28"/>
        </w:rPr>
        <w:t xml:space="preserve">: </w:t>
      </w:r>
      <w:r>
        <w:rPr>
          <w:sz w:val="28"/>
          <w:szCs w:val="28"/>
        </w:rPr>
        <w:t>туристско-краеведческая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Уровень программы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ознакомительны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i/>
          <w:iCs/>
          <w:sz w:val="28"/>
          <w:szCs w:val="28"/>
        </w:rPr>
        <w:t>Возраст учащихся</w:t>
      </w:r>
      <w:r>
        <w:rPr>
          <w:rFonts w:eastAsia="Times New Roman"/>
          <w:sz w:val="28"/>
          <w:szCs w:val="28"/>
        </w:rPr>
        <w:t>: 10-15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Срок реализации</w:t>
      </w:r>
      <w:r>
        <w:rPr>
          <w:rFonts w:eastAsia="Times New Roman"/>
          <w:sz w:val="28"/>
          <w:szCs w:val="28"/>
        </w:rPr>
        <w:t>: 2 года (70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bCs/>
          <w:i/>
          <w:iCs/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читель географии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ин Сергей Валентинович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жа - 2024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Любят родину не за то, что она велика, а за то, что своя» </w:t>
      </w:r>
    </w:p>
    <w:p>
      <w:pPr>
        <w:pStyle w:val="Style18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уций Анней Сенека (младший)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туристско-краеведческой направленности «Краеведение»   имеет ознакомительный уровень и рассчитана на учащихся 5-9 классов. Срок обучения - 2 год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в настоящее время многие школы занимаются краеведческой работой и организацией школьных музеев. В нашем регионе большое внимание уделяется также развитию туризм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нятия по этой программе помогают учащимся познакомиться с основными видами музейной деятельности, приобщиться к поисково-собирательской работе, изучению и описанию музейных предметов, созданию коллекций музеев, проведению экскурси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узейно-краеведческой деятельности учащиеся знакомятся с основами вспомогательных дисциплин, не предусмотренных школьной программой: нумизматикой, этнографией, геральдикой, археологией и т.д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еведение имеет большое значение в патриотическом воспитании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района, его исторические и культурные центры, промышленные предприятия , это и известные люди, гордость и слава нашего края.</w:t>
        <w:br/>
        <w:t>Исходя из возрастных особенностей 5-9 классов, главной задачей работы по изучению родного края является воспитание у них устойчивого интереса и познавательного отношения к краеведческому материал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знаниями и умениями в области музеологии и краеведения, даёт учащимся возможность лучше узнать родную историю и культуру, способствует воспитанию чувства патриотизма, уважению к прошлом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концептуальной идеей данной программы является организация интересной, содержательной, общественно значимой практической туристско-краеведческой деятельности с позиции познания и изучения родного края с учётом развития личн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то, что она определяет широкий круг изучения краеведческих тем, предусматривает формирование навыков правильной речи, освоение методики исследовательской работы и практику в качестве экскурсовод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творческих способностей учащихся средствами туристско-краеведческой деятельности в процессе изучения родного кра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ивает образовательный процесс на решение следующих взаимосвязанных задач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е: ознакомление учащихся основами музеологии, вспомогательными историческими дисциплинами, методами исследования и описания предметов материальной культуры, с основами экскурсионной и поисковой деятельн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ие:  формирование практических навыков комплексной работы с разными видами исторических источников; самостоятельных исследований; коммуникативно-речевых умений; использование приобретённых знаний и умений в практической деятельности и повседневной жизн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оспитательные: развитие интереса к исследованиям, творческому труду, навыков общения, привитие любви и уважения к истории и культуре своей страны, воспитание патриотизма, бережного отношения к культурному и историческому наследию.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различных сторонах жизни своего края и населения, показ его сложный структуры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наний учащихся об истории своей малой родины  и своего рода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воение основ русской культуры, быта родного края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Формирование чувства толерантности и толерантного поведения в детском коллективе и социум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пособствование укреплению семейных связей: заинтересованность содержанием предмета не только детей, но и родителей; наличие богатых возможностей дл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оспитание навыков позитивно-сберегающего отношения к окружающей среде и социально-ответственного поведения в н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оспитание трудолюбия,  чувства коллективизма и взаимопомощи.</w:t>
      </w:r>
    </w:p>
    <w:p>
      <w:pPr>
        <w:pStyle w:val="Style18"/>
        <w:numPr>
          <w:ilvl w:val="0"/>
          <w:numId w:val="3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оздание в детском коллективе обстановки доброжелательности психологического комфорта, удовлетворения потребностей детей в общен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ции  исследователя и хранителя духовных и материальных богатств своего народа, бережного и уважительного отношения к культурному наследию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й ответственности в отношении к прошлому,        настоящему и будущему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 центра, детской библиотеки, конкурсы и т.д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2"/>
          <w:color w:val="000000"/>
        </w:rPr>
        <w:t>Развитие навыков общения, оформления творческих рабо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 сегодня и тех вопросов, которые будут стоять перед ними в будуще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Развитие эмоционально-волевых, нравственных качеств личности,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Ориентирование при решении вопросов дальнейшего образования, выбора профессии и места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8" w:leader="none"/>
        </w:tabs>
        <w:rPr>
          <w:rFonts w:eastAsia="Times New Roman"/>
        </w:rPr>
      </w:pPr>
      <w:r>
        <w:rPr>
          <w:rFonts w:eastAsia="Times New Roman"/>
        </w:rPr>
        <w:t>Программа обучения рассчитана на школьников 5-9 классов.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й</w:t>
      </w:r>
      <w:r>
        <w:rPr>
          <w:rFonts w:cs="Times New Roman" w:ascii="Times New Roman" w:hAnsi="Times New Roman"/>
          <w:sz w:val="24"/>
          <w:szCs w:val="24"/>
        </w:rPr>
        <w:t>: групповые, малыми группами, индивидуальн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формы познавательной деятельности обучающихс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освящённые важным историческим датам; деловые игры; беседы, диспуты, викторины; презентации; проектно-исследовательская деятельность; коллективные творческие дела; смотры-конкурсы, выставки; соревнования; экскурсии, походы; трудовые дела; групповые тренинг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граммы предполагает также широкое использование активных методов самостоятельной работы, в том числе работу с разнообразными источниками: научной, мемуарной, художественной, справочной литературой, материалами музеев, выставок, интернет-ресурса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теоретические и практические занят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(беседы, лекции, доклады, викторины, самостоятельная работ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актические (походы, экскурсии, встречи, практикумы в музее, работа с документами, СМИ, работа с компьютером, другими информационными носителями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реализации программы – научность, доступность, добровольность, субъектив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Режим занятий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1 год обучения – 1 раз в неделю, 35 учебных часов в год;</w:t>
      </w:r>
    </w:p>
    <w:p>
      <w:pPr>
        <w:pStyle w:val="Normal"/>
        <w:ind w:firstLine="360"/>
        <w:jc w:val="both"/>
        <w:rPr/>
      </w:pPr>
      <w:r>
        <w:rPr/>
        <w:t>2 год обучения – 1 раз в неделю, 35 учебных часов в год;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1328" w:leader="none"/>
        </w:tabs>
        <w:rPr>
          <w:rFonts w:ascii="Times New Roman CYR" w:hAnsi="Times New Roman CYR" w:eastAsia="Times New Roman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нятия по программе «Краеведение» проходят 1 раз в неделю в течение 40 мин.,  всего 35 часов за 1 год. Общее количество часов за 2 года 70.</w:t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Планируемые результаты освоения обучающимися дополнительной общеразвивающей программы «Краеведение»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 учащихся основ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— освоенные обучающимися универсальные учебные действия (познавательные, регулятивные 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ммуникативные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— освоенный обучающимися в ходе изучения учебных предметов опыт,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tbl>
      <w:tblPr>
        <w:tblW w:w="1477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"/>
        <w:gridCol w:w="5625"/>
        <w:gridCol w:w="881"/>
        <w:gridCol w:w="1062"/>
        <w:gridCol w:w="18"/>
        <w:gridCol w:w="1293"/>
        <w:gridCol w:w="1087"/>
        <w:gridCol w:w="1296"/>
        <w:gridCol w:w="722"/>
        <w:gridCol w:w="37"/>
        <w:gridCol w:w="7"/>
        <w:gridCol w:w="1983"/>
      </w:tblGrid>
      <w:tr>
        <w:trPr>
          <w:trHeight w:val="78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часо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оля)</w:t>
            </w:r>
          </w:p>
        </w:tc>
      </w:tr>
      <w:tr>
        <w:trPr>
          <w:trHeight w:val="523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рай, в котором мы живём» (10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рганизационные вопросы. Ознакомление с фондами школьного музе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вановской области, Юж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области и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кр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художественное описание природы родного края (рисунки, стихи, сочин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 Холу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ого гербария флоры Юж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 Мос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бор материала по теме «Наш край богат талантами» (Емельянов В, Ганабин И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работка собранного материала о Емельянове В, Ганабине 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ород, в котором я живу» (7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ода Юж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 гор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работка собранного материала по истории улиц се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и мемориалы гор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работка собранного материала по теме «Памятники город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образующее предприятие. Ист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. Зна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Подготовка экскурсионной группы» (7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«История город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«История школ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«Памятники прир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«Ветераны Великой Отечественной войны- герои земляк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«Быт жителей нашего села/города в прошлом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«В тылу как на фронт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«Южская ткацкая фабрик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нашей школы» (3 часа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школ в нашем город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е директора и учителя нашей школ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о выпускниках школы разных ле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</w:t>
            </w:r>
          </w:p>
        </w:tc>
      </w:tr>
      <w:tr>
        <w:trPr/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Музейная работа» ( 8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основного музейного фон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овых материалов для обновления  музейной экспозиции «Мы ими гордимся» (медалисты школ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оформление экспозиции  «Наши земляки -участники сражений в «горячих» точках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ённая 77 годовщине Победы советского народа в Великой Отечественной вой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школьном музее «Моя малая родина» для учащихся 5-9 клас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школьном музее «Моя малая родина» для учащихся 1- 4 клас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в село Холу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5"/>
        <w:gridCol w:w="21"/>
        <w:gridCol w:w="879"/>
        <w:gridCol w:w="21"/>
        <w:gridCol w:w="1058"/>
        <w:gridCol w:w="21"/>
        <w:gridCol w:w="772"/>
        <w:gridCol w:w="8"/>
        <w:gridCol w:w="916"/>
        <w:gridCol w:w="916"/>
        <w:gridCol w:w="724"/>
        <w:gridCol w:w="44"/>
        <w:gridCol w:w="2060"/>
      </w:tblGrid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аттест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онтр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рай, в котором мы живём»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рганизационные вопросы. Ознакомление с фондами школьного музе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мволы малой Роди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к жили наши предки. Наш край в древ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усский полководец Д.Пожар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бор материала по теме «Наш край богат талантами» (Чапкин И. Рузгис В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работка собранного материала 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апкине И, Рузгисе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озер – «Среднерусская Карел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 Холу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 Мугреево-Никольск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ород, в котором я живу» (8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Как возникло наше село/город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ша улица. Названия улиц рассказыва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фотоальбома «наш город: вчера, сегодн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ычаи, праздники моей семь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моей семь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жизнь нашего города: люди и занятия  -  экскурсии на объек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роектов «Наш город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Подготовка экскурсионной группы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экскурсии «История город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экскурсии «История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экскурсии «Памятники горо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«Ветераны Великой Отечественной войны- наши Герои  земля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 экскурсии «Быт жителей нашего села/города в прошло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экскурсии «В тылу как на фронт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стория нашей школы»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экспозиции «История школ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овых материалов о бывших директорах и учителях школ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о выпускниках школы разных л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гордится наша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Музейная работа» ( 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экспонатов. Инвентарная книг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основного музейного фон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овых материалов для обновления  музейной экспозиции «Мы ими гордимс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кспозиции «Наши земляки-участники сражений в «горячих» точках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ты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ённая 78 годовщине Победы советского народа в Великой Отечественной вой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школьном музее «Моя малая родина» для учащихся 1--4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-ТЕМАТИЧЕСКОГО ПЛ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Край, в котором мы живём» (10 часов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ОДНОЕ ЗАНЯТ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направлением деятельности кружка, его целями и задачами на текущий учебный год. Избрание совета и актива музея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 Ивановской области, Южского рай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седа. Сформировать представление   о   территории области,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Символика области и райо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географического положения области и района. Площадь территории, конфигурация, границы, протяженность с севера на юг, с запада на вост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аппликации и рисунков «Символика края». Организация выставки рисун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 Растительный и животный мир кра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растительным и животным миром нашего края. Беседа на тему: «Лекарственные травы», «Красная книга и растения края», «Охрана природы родного края», «Заказники», «Природные достопримечательности». Экскурсия в ле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творческих работ о природе родного края. Беседа на тему «Памятники природы нашего кра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рия села Холуй. Изучение материалов периодической и научной литера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 Изучение материалов и образцов флоры района. Составление электронного гербария  флоры Юж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рия села Моста. Изучение материалов периодической и научной литера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бор материала по теме «Наш край богат талантами» (Емельянов В. Ганабин И.)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ронтальная беседа: Дать первичные   сведения об известных людях, связанных с нашим крае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  Систематизация и обработка собранного материала о Емельянове В,  Ганабине И. Подготовка творческой работы о В.Емельянове,  И.Ганаби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Город, в котором я живу» (7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  История города Южи. Изучение материалов музейного фонда, раскрывающих эту тему.  Обновление музейного стенда« Как возникло наше сел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 Улицы села. 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музейными материалами, посвященными истории улиц села и людям, проживающих на них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 Систематизация и обработка собранного материала по истории улиц села. Занятие, посвящённое оформлению   альбома  «Окна моего родного сел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4.</w:t>
      </w:r>
      <w:r>
        <w:rPr>
          <w:rFonts w:cs="Times New Roman" w:ascii="Times New Roman" w:hAnsi="Times New Roman"/>
          <w:sz w:val="24"/>
          <w:szCs w:val="24"/>
        </w:rPr>
        <w:t xml:space="preserve">   Памятники и мемориалы города. Изучение памятников се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5.</w:t>
      </w:r>
      <w:r>
        <w:rPr>
          <w:rFonts w:cs="Times New Roman" w:ascii="Times New Roman" w:hAnsi="Times New Roman"/>
          <w:sz w:val="24"/>
          <w:szCs w:val="24"/>
        </w:rPr>
        <w:t xml:space="preserve">    Систематизация и обработка собранного материала по теме «Памятники города». Подготовка и защита проекта по теме «Памятники города Юж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6.</w:t>
      </w:r>
      <w:r>
        <w:rPr>
          <w:rFonts w:cs="Times New Roman" w:ascii="Times New Roman" w:hAnsi="Times New Roman"/>
          <w:sz w:val="24"/>
          <w:szCs w:val="24"/>
        </w:rPr>
        <w:t xml:space="preserve">    Беседа: «Градообразующие предприятие». История возникновения  и развитие текстильной промышленности на территории области и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7.</w:t>
      </w:r>
      <w:r>
        <w:rPr>
          <w:rFonts w:cs="Times New Roman" w:ascii="Times New Roman" w:hAnsi="Times New Roman"/>
          <w:sz w:val="24"/>
          <w:szCs w:val="24"/>
        </w:rPr>
        <w:t xml:space="preserve">   Предприятия села. Значение. Изучение и анализ фондов школьного музея. Знакомство с соответствующей литературой. Экскурсии на объек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Подготовка экскурсионной группы» (7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  Подготовка экскурсии «История города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9.</w:t>
      </w:r>
      <w:r>
        <w:rPr>
          <w:rFonts w:cs="Times New Roman" w:ascii="Times New Roman" w:hAnsi="Times New Roman"/>
          <w:sz w:val="24"/>
          <w:szCs w:val="24"/>
        </w:rPr>
        <w:t xml:space="preserve">   Подготовка экскурсии «История школы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0.</w:t>
      </w:r>
      <w:r>
        <w:rPr>
          <w:rFonts w:cs="Times New Roman" w:ascii="Times New Roman" w:hAnsi="Times New Roman"/>
          <w:sz w:val="24"/>
          <w:szCs w:val="24"/>
        </w:rPr>
        <w:t xml:space="preserve">   Подготовка экскурсии «Памятники природы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1.</w:t>
      </w:r>
      <w:r>
        <w:rPr>
          <w:rFonts w:cs="Times New Roman" w:ascii="Times New Roman" w:hAnsi="Times New Roman"/>
          <w:sz w:val="24"/>
          <w:szCs w:val="24"/>
        </w:rPr>
        <w:t xml:space="preserve">   Подготовка экскурсии «Ветераны Великой Отечественной войны- герои земляки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2.</w:t>
      </w:r>
      <w:r>
        <w:rPr>
          <w:rFonts w:cs="Times New Roman" w:ascii="Times New Roman" w:hAnsi="Times New Roman"/>
          <w:sz w:val="24"/>
          <w:szCs w:val="24"/>
        </w:rPr>
        <w:t xml:space="preserve">  Подготовка экскурсии «Быт жителей нашего села/города в прошлом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фондов школьного музея. Знакомство с соответствующей литературой. Подготовка на этой основе нового текс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3.</w:t>
      </w:r>
      <w:r>
        <w:rPr>
          <w:rFonts w:cs="Times New Roman" w:ascii="Times New Roman" w:hAnsi="Times New Roman"/>
          <w:sz w:val="24"/>
          <w:szCs w:val="24"/>
        </w:rPr>
        <w:t xml:space="preserve">  Подготовка экскурсии «В тылу как на фронте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4.</w:t>
      </w:r>
      <w:r>
        <w:rPr>
          <w:rFonts w:cs="Times New Roman" w:ascii="Times New Roman" w:hAnsi="Times New Roman"/>
          <w:sz w:val="24"/>
          <w:szCs w:val="24"/>
        </w:rPr>
        <w:t xml:space="preserve">   Подготовка экскурсии «Южская ткацкая фабрика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История нашей школы» (3 ча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5.</w:t>
      </w:r>
      <w:r>
        <w:rPr>
          <w:rFonts w:cs="Times New Roman" w:ascii="Times New Roman" w:hAnsi="Times New Roman"/>
          <w:sz w:val="24"/>
          <w:szCs w:val="24"/>
        </w:rPr>
        <w:t xml:space="preserve">   Возникновение школ в нашем город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учение возникновения первых общеобразовательных учреждений гор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6.</w:t>
      </w:r>
      <w:r>
        <w:rPr>
          <w:rFonts w:cs="Times New Roman" w:ascii="Times New Roman" w:hAnsi="Times New Roman"/>
          <w:sz w:val="24"/>
          <w:szCs w:val="24"/>
        </w:rPr>
        <w:t xml:space="preserve">   Бывшие директора и учителя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тервьюирование учителей, преподающих в школе в настоящее время с целью получения новых сведений для музейного арх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7.</w:t>
      </w:r>
      <w:r>
        <w:rPr>
          <w:rFonts w:cs="Times New Roman" w:ascii="Times New Roman" w:hAnsi="Times New Roman"/>
          <w:sz w:val="24"/>
          <w:szCs w:val="24"/>
        </w:rPr>
        <w:t xml:space="preserve">   Сбор и систематизация материалов о выпускниках школы разных лет. Встреча с выпускниками школы  с целью сбора сведений для обновления стенда «Наши выпускник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Музейная работа» (8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8.</w:t>
      </w:r>
      <w:r>
        <w:rPr>
          <w:rFonts w:cs="Times New Roman" w:ascii="Times New Roman" w:hAnsi="Times New Roman"/>
          <w:sz w:val="24"/>
          <w:szCs w:val="24"/>
        </w:rPr>
        <w:t xml:space="preserve">   Приём экспонатов. Инвентарная книг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е навыкам приёма в музейный фонд новых экспонатов, ведения инвентарной книги, заполнения актов приёма экспона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9.</w:t>
      </w:r>
      <w:r>
        <w:rPr>
          <w:rFonts w:cs="Times New Roman" w:ascii="Times New Roman" w:hAnsi="Times New Roman"/>
          <w:sz w:val="24"/>
          <w:szCs w:val="24"/>
        </w:rPr>
        <w:t xml:space="preserve">   Сбор новых материалов для обновления  музейной экспозиции «Мы ими гордимся». Изучение и анализ фондов школьного музея. Знакомство с соответствующей литератур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0.</w:t>
      </w:r>
      <w:r>
        <w:rPr>
          <w:rFonts w:cs="Times New Roman" w:ascii="Times New Roman" w:hAnsi="Times New Roman"/>
          <w:sz w:val="24"/>
          <w:szCs w:val="24"/>
        </w:rPr>
        <w:t xml:space="preserve">   Сбор материалов для оформление экспозиции  «Наши земляки -участники сражений в «горячих» точках». Изучение и анализ фондов школьного музея. Знакомство с соответствующей литератур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1.</w:t>
      </w:r>
      <w:r>
        <w:rPr>
          <w:rFonts w:cs="Times New Roman" w:ascii="Times New Roman" w:hAnsi="Times New Roman"/>
          <w:sz w:val="24"/>
          <w:szCs w:val="24"/>
        </w:rPr>
        <w:t xml:space="preserve">   Беседа, посвящённая 77годовщине Победы советского народа в Великой Отечественной войне. Изучение и анализ фондов школьного музея. Знакомство с соответствующей литератур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2.</w:t>
      </w:r>
      <w:r>
        <w:rPr>
          <w:rFonts w:cs="Times New Roman" w:ascii="Times New Roman" w:hAnsi="Times New Roman"/>
          <w:sz w:val="24"/>
          <w:szCs w:val="24"/>
        </w:rPr>
        <w:t xml:space="preserve">   Проведение экскурсий в школьном музее «Моя малая родина» для учащихся 5-9 классов Изучение и анализ фондов школьного музея. Знакомство с соответствующей литературой.  Подготовка на этой основе нового текста 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3.</w:t>
      </w:r>
      <w:r>
        <w:rPr>
          <w:rFonts w:cs="Times New Roman" w:ascii="Times New Roman" w:hAnsi="Times New Roman"/>
          <w:sz w:val="24"/>
          <w:szCs w:val="24"/>
        </w:rPr>
        <w:t xml:space="preserve">   Проведение экскурсий в школьном музее «Моя малая родина» для учащихся 1--4 классов. Изучение и анализ фондов школьного музея. Знакомство с соответствующей литературой.  Подготовка на этой основе нового текста экскурс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4.</w:t>
      </w:r>
      <w:r>
        <w:rPr>
          <w:rFonts w:cs="Times New Roman" w:ascii="Times New Roman" w:hAnsi="Times New Roman"/>
          <w:sz w:val="24"/>
          <w:szCs w:val="24"/>
        </w:rPr>
        <w:t xml:space="preserve">   Проведение экскурсий в село Холуй «Моя малая родина» для учащихся 5-6 класс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5.</w:t>
      </w:r>
      <w:r>
        <w:rPr>
          <w:rFonts w:cs="Times New Roman" w:ascii="Times New Roman" w:hAnsi="Times New Roman"/>
          <w:sz w:val="24"/>
          <w:szCs w:val="24"/>
        </w:rPr>
        <w:t xml:space="preserve">   Итоговое занятие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ие изученного за год, викторина на знание теоретических вопросов «Знай и люби свой край».Выставка рисунков на тему «Мой край»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Край, в котором мы живём» (9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ОДНОЕ ЗАНЯТ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направлением деятельности кружка, его целями и задачами на текущий учебный год. Избрание совета и актива музе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имволы малой Род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седа. Сформировать представление   о   территории Ивановской области , Южского района , и города Южа в частности. Определение географического положения области и района. Площадь территории, конфигурация, границы, протяженность с севера на юг, с запада на вост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аппликации и рисунков «Символика края». Организация выставки рисун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к жили наши предки. Наш край в древности. </w:t>
      </w:r>
      <w:r>
        <w:rPr>
          <w:rFonts w:cs="Times New Roman" w:ascii="Times New Roman" w:hAnsi="Times New Roman"/>
          <w:sz w:val="24"/>
          <w:szCs w:val="24"/>
        </w:rPr>
        <w:t xml:space="preserve">Изучение и анализ фондов школьного музея. Знакомство с соответствующей литературой.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усский полководец Д.Пожарский. </w:t>
      </w:r>
      <w:r>
        <w:rPr>
          <w:rFonts w:cs="Times New Roman" w:ascii="Times New Roman" w:hAnsi="Times New Roman"/>
          <w:sz w:val="24"/>
          <w:szCs w:val="24"/>
        </w:rPr>
        <w:t xml:space="preserve">Изучение и анализ фондов школьного музея. Знакомство с соответствующей литературой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бор материала по теме «Наш край богат талантами» (Чапкин И, Рузгис В.)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ронтальная беседа: Дать первичные   сведения об известных людях, связанных с нашим крае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обработка собранного материала 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Чапкине И, Рузгисе  В.)</w:t>
      </w:r>
      <w:r>
        <w:rPr>
          <w:rFonts w:cs="Times New Roman" w:ascii="Times New Roman" w:hAnsi="Times New Roman"/>
          <w:sz w:val="24"/>
          <w:szCs w:val="24"/>
        </w:rPr>
        <w:t xml:space="preserve">  Подготовка творческой работы 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узгисе 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обработка собранного материала о внутренних водах района.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История села Хотимль. Изучение материалов периодической и научной литературы.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История села Мугреево - Никольское. Изучение материалов периодической и научной литера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Город, в котором я живу» (8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История города Южа. Изучение материалов музейного фонда, раскрывающих эту тему.  Обновление музейного стенда« Как возникло наше село/город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ша улица. Названия улиц рассказыва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музейными материалами, посвященными истории улиц села и людям, проживающих на них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обработка собранного материала по истории улиц города. Занятие, посвящённое оформлению   фотоальбома  «Наш город вчера. сегодн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обработка собранного материала по теме «Традиции, обычаи, праздники моей семьи». Подготовка и защита проекта по те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4.</w:t>
      </w:r>
      <w:r>
        <w:rPr>
          <w:rFonts w:cs="Times New Roman" w:ascii="Times New Roman" w:hAnsi="Times New Roman"/>
          <w:sz w:val="24"/>
          <w:szCs w:val="24"/>
        </w:rPr>
        <w:t xml:space="preserve">Творческая работа «Родословная моей семьи». Подготовка и защита проекта.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5.</w:t>
      </w:r>
      <w:r>
        <w:rPr>
          <w:rFonts w:cs="Times New Roman" w:ascii="Times New Roman" w:hAnsi="Times New Roman"/>
          <w:sz w:val="24"/>
          <w:szCs w:val="24"/>
        </w:rPr>
        <w:t xml:space="preserve"> Беседа: «Народные промыслы района. История возникновения.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6.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обработка собранного материала по теме «Современная жизнь нашего города: люди и занятия».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7.</w:t>
      </w:r>
      <w:r>
        <w:rPr>
          <w:rFonts w:cs="Times New Roman" w:ascii="Times New Roman" w:hAnsi="Times New Roman"/>
          <w:sz w:val="24"/>
          <w:szCs w:val="24"/>
        </w:rPr>
        <w:t xml:space="preserve"> Творческое занятие, посвященное оформлению конкурса рисунков и проектов «Наш город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Подготовка экскурсионной группы» (6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экскурсии «История города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9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экскурсии «История школы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0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экскурсии «Памятники города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1.</w:t>
      </w:r>
      <w:r>
        <w:rPr>
          <w:rFonts w:cs="Times New Roman" w:ascii="Times New Roman" w:hAnsi="Times New Roman"/>
          <w:sz w:val="24"/>
          <w:szCs w:val="24"/>
        </w:rPr>
        <w:t xml:space="preserve">  Подготовка экскурсии «Ветераны Великой Отечественной войны- наши Герои земляки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2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экскурсии «Быт жителей нашего села/города в прошлом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3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экскурсии «В тылу как на фронте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История нашей школы» (4 час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24.</w:t>
      </w:r>
      <w:r>
        <w:rPr>
          <w:rFonts w:cs="Times New Roman" w:ascii="Times New Roman" w:hAnsi="Times New Roman"/>
          <w:sz w:val="24"/>
          <w:szCs w:val="24"/>
        </w:rPr>
        <w:t xml:space="preserve"> Обновление  экспозиции «История школы в нашем городе». Изучение и анализ фондов школьного музея. Знакомство с соответствующей литератур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5.</w:t>
      </w:r>
      <w:r>
        <w:rPr>
          <w:rFonts w:cs="Times New Roman" w:ascii="Times New Roman" w:hAnsi="Times New Roman"/>
          <w:sz w:val="24"/>
          <w:szCs w:val="24"/>
        </w:rPr>
        <w:t xml:space="preserve"> Сбор новых материалов о бывших директорах и учителях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тервьюирование учителей, преподающих в школе в настоящее время с целью получения новых сведений для музейного архи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6.</w:t>
      </w:r>
      <w:r>
        <w:rPr>
          <w:rFonts w:cs="Times New Roman" w:ascii="Times New Roman" w:hAnsi="Times New Roman"/>
          <w:sz w:val="24"/>
          <w:szCs w:val="24"/>
        </w:rPr>
        <w:t xml:space="preserve"> Сбор и систематизация материалов о выпускниках школы разных лет. Встреча с выпускниками школы  с целью сбора сведений для обновления стенда «Наши выпускник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7.</w:t>
      </w:r>
      <w:r>
        <w:rPr>
          <w:rFonts w:cs="Times New Roman" w:ascii="Times New Roman" w:hAnsi="Times New Roman"/>
          <w:sz w:val="24"/>
          <w:szCs w:val="24"/>
        </w:rPr>
        <w:t xml:space="preserve"> Ими гордится наша школа. Подготовка и защита  проекта «Ими гордится наша школа.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Музейная работа» ( 8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8.</w:t>
      </w:r>
      <w:r>
        <w:rPr>
          <w:rFonts w:cs="Times New Roman" w:ascii="Times New Roman" w:hAnsi="Times New Roman"/>
          <w:sz w:val="24"/>
          <w:szCs w:val="24"/>
        </w:rPr>
        <w:t xml:space="preserve">  Приём экспонатов. Инвентарная книг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е навыкам приёма в музейный фонд новых экспонатов, ведения инвентарной книги, заполнения актов приёма экспона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9.</w:t>
      </w:r>
      <w:r>
        <w:rPr>
          <w:rFonts w:cs="Times New Roman" w:ascii="Times New Roman" w:hAnsi="Times New Roman"/>
          <w:sz w:val="24"/>
          <w:szCs w:val="24"/>
        </w:rPr>
        <w:t xml:space="preserve"> Работа с материалами основного музейного фонда. Получение знаний о правилах архивирования материалов СМИ, умений систематизировать материалы СМИ, навыков работы с газетами и журнал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0.</w:t>
      </w:r>
      <w:r>
        <w:rPr>
          <w:rFonts w:cs="Times New Roman" w:ascii="Times New Roman" w:hAnsi="Times New Roman"/>
          <w:sz w:val="24"/>
          <w:szCs w:val="24"/>
        </w:rPr>
        <w:t xml:space="preserve"> Сбор новых материалов для обновления  музейной экспозиции «Мы ими гордимся». Изучение и анализ фондов школьного музея. Знакомство с соответствующей литератур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1.</w:t>
      </w:r>
      <w:r>
        <w:rPr>
          <w:rFonts w:cs="Times New Roman" w:ascii="Times New Roman" w:hAnsi="Times New Roman"/>
          <w:sz w:val="24"/>
          <w:szCs w:val="24"/>
        </w:rPr>
        <w:t xml:space="preserve"> Обновление   экспозиции  «Наши земляки -участники сражений в «горячих» точках». Изучение и анализ фондов школьного музея. Знакомство с соответствующей литератур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2.</w:t>
      </w:r>
      <w:r>
        <w:rPr>
          <w:rFonts w:cs="Times New Roman" w:ascii="Times New Roman" w:hAnsi="Times New Roman"/>
          <w:sz w:val="24"/>
          <w:szCs w:val="24"/>
        </w:rPr>
        <w:t xml:space="preserve"> Встреча с ветеранами тыла . Изучение и анализ фондов школьного музея. Знакомство с соответствующей литературой. Встреча и беседа с людь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3.</w:t>
      </w:r>
      <w:r>
        <w:rPr>
          <w:rFonts w:cs="Times New Roman" w:ascii="Times New Roman" w:hAnsi="Times New Roman"/>
          <w:sz w:val="24"/>
          <w:szCs w:val="24"/>
        </w:rPr>
        <w:t xml:space="preserve"> Беседа, посвящённая 78годовщине Победы советского народа в Великой Отечественной войне. Изучение и анализ фондов школьного музея. Знакомство с соответствующей литератур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4.</w:t>
      </w:r>
      <w:r>
        <w:rPr>
          <w:rFonts w:cs="Times New Roman" w:ascii="Times New Roman" w:hAnsi="Times New Roman"/>
          <w:sz w:val="24"/>
          <w:szCs w:val="24"/>
        </w:rPr>
        <w:t xml:space="preserve">  Проведение экскурсий в школьном музее «Моя малая родина» для учащихся 1--4 классов. Изучение и анализ фондов школьного музея. Знакомство с соответствующей литературой.  Подготовка на этой основе нового текста экскур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5.</w:t>
      </w:r>
      <w:r>
        <w:rPr>
          <w:rFonts w:cs="Times New Roman" w:ascii="Times New Roman" w:hAnsi="Times New Roman"/>
          <w:sz w:val="24"/>
          <w:szCs w:val="24"/>
        </w:rPr>
        <w:t xml:space="preserve"> Итоговое занятие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ие изученного за год, викторина на знание теоретических вопросов «Знай и люби свой край».Выставка рисунков на тему «Мой край»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аттестации и оценочные материалы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 </w:t>
      </w:r>
      <w:r>
        <w:rPr>
          <w:rStyle w:val="C2"/>
          <w:i/>
          <w:iCs/>
          <w:color w:val="000000"/>
        </w:rPr>
        <w:t>Анкетирование</w:t>
      </w:r>
      <w:r>
        <w:rPr>
          <w:rStyle w:val="C2"/>
          <w:color w:val="000000"/>
        </w:rPr>
        <w:t> – для выяснения мнения о проведенном мероприятии, мотивов поведения, оценки окружающей действительности, уровня информированности, уточнения жизненных планов (для предпрофессиональной подготовки) и так далее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 </w:t>
      </w:r>
      <w:r>
        <w:rPr>
          <w:rStyle w:val="C2"/>
          <w:i/>
          <w:iCs/>
          <w:color w:val="000000"/>
        </w:rPr>
        <w:t>Наблюдение </w:t>
      </w:r>
      <w:r>
        <w:rPr>
          <w:rStyle w:val="C2"/>
          <w:color w:val="000000"/>
        </w:rPr>
        <w:t>– в турпоходах, при посещении музеев, на занятиях (поведенческие моменты, умение общаться с ровесниками и людьми старшего возраста, туристские навыки, самостоятельная работа с книгой и так далее)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 </w:t>
      </w:r>
      <w:r>
        <w:rPr>
          <w:rStyle w:val="C2"/>
          <w:i/>
          <w:iCs/>
          <w:color w:val="000000"/>
        </w:rPr>
        <w:t>Собеседование</w:t>
      </w:r>
      <w:r>
        <w:rPr>
          <w:rStyle w:val="C2"/>
          <w:color w:val="000000"/>
        </w:rPr>
        <w:t xml:space="preserve"> – с обучающимися и их родителями. 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 </w:t>
      </w:r>
      <w:r>
        <w:rPr>
          <w:rStyle w:val="C2"/>
          <w:i/>
          <w:iCs/>
          <w:color w:val="000000"/>
        </w:rPr>
        <w:t>Методы самооценки</w:t>
      </w:r>
      <w:r>
        <w:rPr>
          <w:rStyle w:val="C2"/>
          <w:color w:val="000000"/>
        </w:rPr>
        <w:t> –тестирование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 </w:t>
      </w:r>
      <w:r>
        <w:rPr>
          <w:rStyle w:val="C2"/>
          <w:i/>
          <w:iCs/>
          <w:color w:val="000000"/>
        </w:rPr>
        <w:t>Тестирование, зачет</w:t>
      </w:r>
      <w:r>
        <w:rPr>
          <w:rStyle w:val="C2"/>
          <w:color w:val="000000"/>
        </w:rPr>
        <w:t>, </w:t>
      </w:r>
      <w:r>
        <w:rPr>
          <w:rStyle w:val="C2"/>
          <w:i/>
          <w:iCs/>
          <w:color w:val="000000"/>
        </w:rPr>
        <w:t>мини-викторины и кроссворды по краеведению</w:t>
      </w:r>
      <w:r>
        <w:rPr>
          <w:rStyle w:val="C2"/>
          <w:color w:val="000000"/>
        </w:rPr>
        <w:t> для определения уровня освоения программы, осведомленности в проблемах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 </w:t>
      </w:r>
      <w:r>
        <w:rPr>
          <w:rStyle w:val="C2"/>
          <w:i/>
          <w:iCs/>
          <w:color w:val="000000"/>
        </w:rPr>
        <w:t>Обсуждение типовых ситуаций</w:t>
      </w:r>
      <w:r>
        <w:rPr>
          <w:rStyle w:val="C2"/>
          <w:color w:val="000000"/>
        </w:rPr>
        <w:t> – применяется в блоках: «Техника безопасности», «Общение с жителями села во время туристического похода»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 </w:t>
      </w:r>
      <w:r>
        <w:rPr>
          <w:rStyle w:val="C2"/>
          <w:i/>
          <w:iCs/>
          <w:color w:val="000000"/>
        </w:rPr>
        <w:t>Деловые и ролевые игры </w:t>
      </w:r>
      <w:r>
        <w:rPr>
          <w:rStyle w:val="C2"/>
          <w:color w:val="000000"/>
        </w:rPr>
        <w:t>(экскурсовод и экскурсант, ведущий мероприятия: встречи с тружениками тыла, игры, круглые столы, дискуссии, викторины и т.д.).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</w:rPr>
        <w:t>8. </w:t>
      </w:r>
      <w:r>
        <w:rPr>
          <w:rStyle w:val="C2"/>
          <w:i/>
          <w:iCs/>
          <w:color w:val="000000"/>
        </w:rPr>
        <w:t>Конкурсы, викторины, выставки</w:t>
      </w:r>
      <w:r>
        <w:rPr>
          <w:rStyle w:val="C2"/>
          <w:color w:val="000000"/>
        </w:rPr>
        <w:t> 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9. </w:t>
      </w:r>
      <w:r>
        <w:rPr>
          <w:rStyle w:val="C2"/>
          <w:i/>
          <w:iCs/>
          <w:color w:val="000000"/>
        </w:rPr>
        <w:t>Общая оценка труда педагога </w:t>
      </w:r>
      <w:r>
        <w:rPr>
          <w:rStyle w:val="C2"/>
          <w:color w:val="000000"/>
        </w:rPr>
        <w:t>дается на родительских собраниях, открытых мероприятиях, мастер-классах.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</w:rPr>
        <w:t>10. </w:t>
      </w:r>
      <w:r>
        <w:rPr>
          <w:rStyle w:val="C2"/>
          <w:i/>
          <w:iCs/>
          <w:color w:val="000000"/>
        </w:rPr>
        <w:t>Организация и проведение экскурсии</w:t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rStyle w:val="C2"/>
          <w:i/>
          <w:iCs/>
          <w:color w:val="000000"/>
        </w:rPr>
        <w:t xml:space="preserve">11. </w:t>
      </w:r>
      <w:r>
        <w:rPr>
          <w:i/>
        </w:rPr>
        <w:t>Защита проектов по истории родного края.</w:t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и методы, используемые в работе по программе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оды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ловесные: рассказ, беседа, работа с книгой, лекц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глядные: использование экспонатов музея, просмотр фотографий, схем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актические: экспедиции, исследовательская работ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ктические занятия,  групповые и индивидуальные занятия, беседы, экскурсии, занятия-исследован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пособий, материалов, используемых при работе по программе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Экспонаты школьного музе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тчёты краеведческих экспедиций, походов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Видеозапис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Карты, фотографии, альбомы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атериалы интернет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отоаппарат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утбук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идеопроектор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Фонды школьного музе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Материалы периодической печа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Материалы Интерне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Кацюба Д.В. Внеклассная работа по истории. М., 1995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Мылонов К.П. Историческое краеведение. М., 1989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Билалов М.Ю., Зиятдинов Б.Ш. Социализация личности средствами музейной педагогики, Казань, 2007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Сейненский А.Е. Музей воспитывает юных, Москва, 1988 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цепция патриотического воспитания граждан РФ [Текст] /Воспитание школьников. – 2005. - №1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цепция духовно – нравственного воспитания российских школьников[Текст] – М.: Просвещение, 2009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руглов, Ю.Г. Русские народные загадки, пословицы, поговорки [Текст] / сост. Ю.Г.Круглов. М.: Просвещение, 1990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увашова, И.Г. Праздники в начальной школе [Текст] / сост. И.Г.Кувашова – Волгоград: изд. «Учитель», 2001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тория Ивановского края: XIX-XX века. Учебное пособие для 9 класса. – Иваново: Курсив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                     </w:t>
      </w:r>
      <w:r>
        <w:rPr>
          <w:rFonts w:eastAsia="Times New Roman"/>
          <w:b/>
          <w:bCs/>
          <w:iCs/>
          <w:color w:val="000000"/>
        </w:rPr>
        <w:t>Приложение 3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Методика оценки творческой и исполнительной активности учащихся по освоению краеведческого материала состоит из пяти тестов: ребусы; кроссворды; загадки, стихи, сочинение; зарисовки на экскурсиях и в походах, викторина «Юный краевед»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>Тест «Ребусы»</w:t>
      </w:r>
      <w:r>
        <w:rPr>
          <w:rFonts w:eastAsia="Times New Roman"/>
          <w:color w:val="000000"/>
        </w:rPr>
        <w:t>. Учащимися составляются ребусы на темы животного и растительного мира в количестве пяти. Оценивается простота, эстетичность оформления ребусов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 xml:space="preserve">Тест «Кроссворды». </w:t>
      </w:r>
      <w:r>
        <w:rPr>
          <w:rFonts w:eastAsia="Times New Roman"/>
          <w:color w:val="000000"/>
        </w:rPr>
        <w:t>Учащийся составляет кроссворд, беря за основу название животного, растения, птицы, рыбы региона. Учитывается наибольшее количество слов в кроссворде на заданную тему. Составление нескольких кроссвордов поощряется дополнительными баллами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 xml:space="preserve">Тест « Загадки, стихи, сочинение». </w:t>
      </w:r>
      <w:r>
        <w:rPr>
          <w:rFonts w:eastAsia="Times New Roman"/>
          <w:color w:val="000000"/>
        </w:rPr>
        <w:t>Учащийся готовит не менее семи загадок на темы животного и растительного мира края, сочиняет стихи или четверостишье, пишет сочинение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 xml:space="preserve">Тест «Зарисовки на экскурсиях и в походе». </w:t>
      </w:r>
      <w:r>
        <w:rPr>
          <w:rFonts w:eastAsia="Times New Roman"/>
          <w:color w:val="000000"/>
        </w:rPr>
        <w:t>Учащиеся делают зарисовки пейзажей, представителей растительного и животного мира, других наблюдений на экскурсиях и в походе. Оценивается замысел и красота увиденного окружающего мира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 xml:space="preserve">Тест викторина «Юный краевед». </w:t>
      </w:r>
      <w:r>
        <w:rPr>
          <w:rFonts w:eastAsia="Times New Roman"/>
          <w:color w:val="000000"/>
        </w:rPr>
        <w:t xml:space="preserve">Каждому учащемуся дается задание составить викторину на тему: «Мой родной Башкортостан». Оцениваются количество вопросов, отражающих краеведение родного края (географические особенности, символика, история улиц и достопримечательностей, растительный и животный мир, традиции и культура, народы и этнические группы, нормы и правила бережного отношения к природе)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>Приложение 4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Информационная карта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и творческой и исполнительной активности учащихся по краеведению</w:t>
      </w:r>
    </w:p>
    <w:tbl>
      <w:tblPr>
        <w:tblW w:w="14370" w:type="dxa"/>
        <w:jc w:val="left"/>
        <w:tblInd w:w="-60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337"/>
        <w:gridCol w:w="2126"/>
        <w:gridCol w:w="1134"/>
        <w:gridCol w:w="992"/>
        <w:gridCol w:w="1276"/>
        <w:gridCol w:w="1276"/>
        <w:gridCol w:w="1276"/>
        <w:gridCol w:w="1275"/>
        <w:gridCol w:w="1276"/>
        <w:gridCol w:w="1276"/>
        <w:gridCol w:w="2126"/>
      </w:tblGrid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.И.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ходно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бу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оссвор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гадки, стих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чин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ис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кторина «Юный краеве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вый контро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>Шкала оценки</w:t>
      </w:r>
      <w:r>
        <w:rPr>
          <w:rFonts w:eastAsia="Times New Roman"/>
          <w:color w:val="000000"/>
        </w:rPr>
        <w:t>: высокий уровень (задание выполнено самостоятельно); средний уровень (задание выполнено с использованием дополнительной литературы; низкий уровень (задание выполнено с помощью педагога, друзей, родителей)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дагог: _____________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>                                                                                                            </w:t>
      </w:r>
      <w:r>
        <w:rPr>
          <w:rFonts w:eastAsia="Times New Roman"/>
          <w:b/>
          <w:color w:val="000000"/>
        </w:rPr>
        <w:t>Приложение 5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роектная деятельность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В представленной таблице раскрыты цели и задачи каждого этапа проекта, содержание деятельности педагога, учащихся и родителей.</w:t>
      </w:r>
    </w:p>
    <w:tbl>
      <w:tblPr>
        <w:tblW w:w="14564" w:type="dxa"/>
        <w:jc w:val="left"/>
        <w:tblInd w:w="-60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2197"/>
        <w:gridCol w:w="3197"/>
        <w:gridCol w:w="2963"/>
        <w:gridCol w:w="3449"/>
        <w:gridCol w:w="275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тапы работы надпроекто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и и задач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ятельность учащихс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ятельность родителей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Погружение в проек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Цель –</w:t>
            </w:r>
            <w:r>
              <w:rPr>
                <w:rFonts w:eastAsia="Times New Roman"/>
                <w:color w:val="000000"/>
              </w:rPr>
              <w:t xml:space="preserve"> подготовка учащихся к проектной деятельност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</w:rPr>
              <w:t>Задачи:</w:t>
            </w:r>
            <w:r>
              <w:rPr>
                <w:rFonts w:eastAsia="Times New Roman"/>
                <w:color w:val="000000"/>
              </w:rPr>
              <w:t xml:space="preserve"> 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группы (групп) учащихся для работы над проектом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ет возможные темы и предлагает их учащимся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буждает у учащихся интерес к теме проекта.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гает сформулировать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блему проекта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южетную ситуацию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и задачи.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ирует учащихся к обсуждению, созданию проект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гает в анализе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синтезе,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ет,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ирует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ует необходимые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фические умения и навыки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ют вживание в ситуацию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лучают дополнительную информацию.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ют свои потребност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ют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ичностное присвоение проблемы.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ируют детей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Планирова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е деятель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Цель –</w:t>
            </w:r>
            <w:r>
              <w:rPr>
                <w:rFonts w:eastAsia="Times New Roman"/>
                <w:color w:val="000000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ределение задач (обязанностей) между членами группы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лагает учащимся: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личные варианты и способы хранения и систематизации собранной информации;   организовать группы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пределить роли в группах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мать критерии оценки результатов и процесс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ует необходимые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фические умения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навыки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яют:  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иск, сбор, систематизацию и анализ информации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бивку на группы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пределение ролей в группе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нирование работы; 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  </w:t>
            </w:r>
            <w:r>
              <w:rPr>
                <w:rFonts w:eastAsia="Times New Roman"/>
                <w:color w:val="000000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мывают продукт групповой и/или индивидуальной  деятельности на данном этапе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ят оценку (самооценку) результатов данного этапа работы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ультируют в процессе поиска информа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Осуществление деятельности по решению проблем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Цель –</w:t>
            </w:r>
            <w:r>
              <w:rPr>
                <w:rFonts w:eastAsia="Times New Roman"/>
                <w:color w:val="000000"/>
              </w:rPr>
              <w:t xml:space="preserve"> разработка проект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ая работа учащихся по своим индивидуальным или групповым задачам проекта.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межуточные обсуждения полученных данных в группах, на консультациях (на уроках и/или во внеурочное время)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едит за соблюдением временных рамок этапов деятельности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ют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Оформление результато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Цель: </w:t>
            </w:r>
            <w:r>
              <w:rPr>
                <w:rFonts w:eastAsia="Times New Roman"/>
                <w:color w:val="000000"/>
              </w:rPr>
              <w:t>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и синтез данных; формулирование выводов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ет, советует,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равляет процесс анализ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гает в обеспечении проек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яют проект,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ют продукт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ят анализ достижений поставленной цели. Делают выводы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ет, советует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гает в обеспечении проек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ирует учащихся, создает чувство успеха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Презентация результато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Цель –</w:t>
            </w:r>
            <w:r>
              <w:rPr>
                <w:rFonts w:eastAsia="Times New Roman"/>
                <w:color w:val="000000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подготовка презентационных материалов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подготовка публичного выступл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презентация проекта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ует презентацию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ет в качестве эксперт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нимает отчет: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водит итоги обучения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ирают (предлагают) форму презентаци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ят презентацию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олжают оформлять портфолио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яют защиту проекта.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чают на вопросы слушателей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емонстрируют: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е проблемы, цели и задач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йденный способ решения проблемы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лексию деятельности и результа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ют в качестве эксперта, т.е. задают вопросы и высказывают критические замечания (при презентации других групп учащихся) на основе установленных критериев оценивания результатов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ультируют в выборе формы презентаци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ывают помощь в подготовке презента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ют в качестве эксперта.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Методика диагностики патриотического воспитания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иентировочная минимальная диагностическая программа изучения уровней проявления воспитанности обучающегося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5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250"/>
      </w:tblGrid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bookmarkStart w:id="0" w:name="2"/>
            <w:bookmarkStart w:id="1" w:name="61ea7c18f4f89b68ecbef6c5374a1573db1ac1c9"/>
            <w:bookmarkEnd w:id="0"/>
            <w:bookmarkEnd w:id="1"/>
            <w:r>
              <w:rPr>
                <w:b/>
                <w:bCs/>
                <w:color w:val="000000"/>
              </w:rPr>
              <w:t>Основные отнош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воспитанности.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знаки и уровни формирующихся качеств (от3 до0)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обществу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риотизм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Отношение к родной природ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любит и бережет природу, побуждает к бережному отношению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любит и бережет природ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участвует в деятельности по охране природы под руководством учите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природу не ценит и не береж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Гордость за свою страну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интересуется историческим прошлым Отечества, рассказывает об этом други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интересуется историческим прошлы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знакомится с историческим прошлым при побуждении взрослы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интересуется историческим прошлым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Служение своими силами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- находит дела на пользу малому Отечеству и организует их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находит дела на пользу малому Отечеству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участвует в делах на пользу малому Отечеству при организации и поддержке со стороны учителей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принимает участия в делах на пользу малому Отечеству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Забота о своей школ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участвует в делах класса и привлекает к этому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испытывает гордость за свою школу, участвует в делах класс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в делах класса участвует при побужден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- в делах класса не участвует, гордости за свою школу не испытыва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физическому труду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рудолюбие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Инициативность и творчество в труд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 находит полезные дела в классе, школе и организует товарищей на творческий тру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находит полезные дела в классе. Школе выполняет их с интересо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участвует в полезных делах в классе, школе, организованных други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в полезных делах не участвует, позитивную инициативу и творческий подход не проявля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Самостоятельность в труд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хорошо трудится без контроля со стороны старших и побуждает к этому товарищ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сам хорошо трудится, но к труду других равнодуше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трудится при наличии контро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в трудовых делах участия не принима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Бережное отношение к результатам труда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бережет личное и общественное имущество, стимулирует к этому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бережет личное и общественное имущест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требует контроля в отношении к личному и общественному имуществ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бережлив, допускает порчу личного и общественного имуществ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Осознание значимости труда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осознает значение труда, сам находится работу по своим силам и помогает товарища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осознает значение труда, сам находит работу по своим сила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не имеет четкого представления о значимости труда, при выполнении работ по силам нуждается в руководств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осознает значимости труд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умеет и не любит трудиться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людям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брота и отзывчивость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Уважительное отношение к старшим.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уважает старших, не терпит неуважительного отношения к ним со стороны сверст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уважает старш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к старикам не всегда уважителен, нуждается в руководств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уважает старших, допускает грубость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Дружелюбное отношение к сверстникам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отзывчив к друзьям и близким, дружелюбно относится к сверстникам, осуждает грубост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отзывчив к друзьям, близким и сверстника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проявляет дружелюбие, нуждается в побуждении со стороны товарищей и старш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отзывчив, иногда жесток.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 Милосерди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сочувствует и помогает слабым, больным, беспомощным и настраивает на это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сочувствует и помогает слабым и больны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помогает слабым, больным при наличии контро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отзывчив, иногда жесток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 Честность в отношениях с товарищами и взрослыми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честен в отношениях с товарищами и взрослыми, не терпит проявления лжи и обмана со стороны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– честен в отношениях с товарищами и взрослым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не всегда честе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честен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себ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дисциплин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 Развитая добрая воля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проявляет добрую волю и стремится развивать ее, поддерживает проявление доброй воли сверстника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проявляет добрую волю и стремится развивать е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развивает волю в организованных взрослыми ситуациях, нередко подчиняясь воле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силой воли не обладает и не стремится ее развивать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 Самоуважение, соблюдение правил поведения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добровольно соблюдает правила поведения, требует этого от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добровольно соблюдает правила поведения, не заботится о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нормы и правила выполняет в случае контроля со сторон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- нормы и правила не выполня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 Оригинальность и пунктуальность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своевременно и качественно выполняет любое дело, требует этого от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своевременно и качественно выполняет любое дел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при выполнении дел и заданий нуждается в контрол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ачатые дела не выполня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 Требовательность к себ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требователен к себе и товарищам, стремится проявить себя в хороших делах и поступка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– требователен к себе и стремится проявить себя в хороших делах и поступка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не всегда требователен к себе, не стремится проявить себя в хороших делах и поступка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к себе не требователен, проявляет себя в негативных поступках.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 7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Анкета «Патриот»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Данная анкета может быть использована в работе с учащимися  для определения уровня сформированности  личностных качеств гражданина – патриота. На основании полученных результатов могут быть внесены коррективы в систему воспитательной работы с подрастающим покол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анную анкету могут проводить педагог, воспитатель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ботка и интерпретация проводятся только социально – педагогической службой ОУ ( социальный педагог, педагог – психолог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ботка и интерпретация результатов проводятся по методу контент - анализа ( по частоте встречающихся ответов). Количественный показатель позволяет вычислить процентное соотношение. Время проведения – 20 минут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ль анкетировани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ить содержательную сторону направленности личности, основу отношения старшеклассника к окружающему миру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ить актуальность вопросов патриотизма в системе ценностных ориентации школьник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ить градацию личностных качеств, входящих в понятие  « патриот»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разец опросного лист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Ф.И. _________Возраст _____________Пол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ам необходимо сейчас выполнить следующие задания. Ответьте, пожалуйста, на вопросы и выполните зад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читаете ли вы себя патриотом?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Да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Частично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Не знаю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I.  Кто, на ваш взгляд, в большей степени повлиял на формирование ваших патриотических чувств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Школ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одители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кружающие люди, друзья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МИ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рганы власти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ругое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II. По каким признакам или высказываниям вы определяете для себя понятие «патриотизм»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циональное самосознание, гордость за принадлежность к  своей нации, народу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примиримость к представителям других наций и народ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тернационализм, готовность к сотрудничеству с представителями других наций и народов в –интересах своей Родины- Росс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ескорыстная любовь и служение Родине, готовность к самопожертвованию ради ее благополучия или спасен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Любовь к родному дому, городу, стране, верность национальной культуре, традициям, укладу жизн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тремление трудиться для процветания Родины, для того, чтобы государство,  в котором ты живешь, было самым авторитетным, самым мощным и уважаемым в мир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атриотизм сегодня не актуален, не современен, не для сегодняшней молодеж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атриотизм- это лишь романтический образ, литературная выдумк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ругое 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V. Если вы не смогли определить для себя понятие «патриотизм», в чем причина вашего непонимания?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т желания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т возможности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читаю это не актуальным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 Перед вами список индивидуально-психологических характеристик и  жизненных ценностей челове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Определите для себя те качества и ценности, которыми должен обладать патриот (нужное подчеркните).  Оцените по 10-бальной шкале, насколько эти качества и ценности сформированы у вас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ктивная деятельная жизн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жизненная мудрос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доровье (физическое и психическо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интересная работа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расота природы и искусства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любовь (духовная и физическая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атериальное обеспечение жизн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личие хороших и верных друзей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щественное призна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знание (образование, кругозор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дуктивная жизнь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(постоянное духовное и физическое совершенствование)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звлече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вобода (самостоятельность, независимость в суждениях и поступках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частливая семейная жизн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частье других (благосостояние, развитие и совершенствование других людей, всего народа, человечества в целом)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ворчество (возможность творческой деятельности)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уверенность в себе (внутренняя гармония, свобода от внутренних противоречий)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ккуратность (чистоплотность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оспитаннос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ысокие запросы (высокие требования к жизни и высокие притязания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жизнерадостнос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сполнительнос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зависимос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примиримость к недостаткам в себе и других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разованнос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тветственность (чувство долга, умение держать слово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ционализм (умение здраво и логично мыслить, принимать обдуманные, рациональные решения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амоконтроль (сдержанность, самодисциплина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мелость в отстаивании своих взгляд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вердая воля (умение настоять на своем, не отступать перед трудностями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ерпимость (к взглядам и мнениям других, умение прощать другим их ошибки и заблуждения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широта взглядов (умение понять чужую точку зрения, уважать иные вкусы, обычаи, привычки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естность (правдивость, искренность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эффективность в делах (трудолюбие, продуктивность в работ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уткость (заботливость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V. Отметьте, что в вашей компании, коллективе, кругу ваших друзей ценится выше всего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мение ценить настоящую дружб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готовность помочь другу в трудную минут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заимопонима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естность, порядочность, принципиальн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ятная внешн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хорошие манер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мение модно одеватьс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мел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ешительн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терес, знание литературы, искусства, музык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терес к политик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личие фирменных вещей, дисков и т.п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личие денег карманные расход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пособност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VI. из предложенных вариантов ответов выберите те, которые в наибольшей степени выражают Вашу точку зр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Я люблю, когда другие люди меня ценя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Я испытываю удовлетворение от хорошо выполненной рабо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Я люблю приятно проводить время с друзьям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VII. Закончите предлож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Каждый из нас верит…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Каждый из нас готов…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Защищать свою Родину можно не только с оружием в руках,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 и …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Когда я задумываюсь о будущем своей страны, то 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Быть достойным гражданином своей страны - значит быть…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560" w:right="82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h2_yuja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00Z</dcterms:created>
  <dc:creator>Ольга</dc:creator>
  <dc:description/>
  <cp:keywords/>
  <dc:language>en-US</dc:language>
  <cp:lastModifiedBy>User</cp:lastModifiedBy>
  <cp:lastPrinted>2019-10-14T00:24:00Z</cp:lastPrinted>
  <dcterms:modified xsi:type="dcterms:W3CDTF">2025-01-15T12:49:00Z</dcterms:modified>
  <cp:revision>2</cp:revision>
  <dc:subject/>
  <dc:title>МУНИЦИПАЛЬНОЕ  БЮДЖЕТНОЕ  ОБЩЕОБРАЗОВАТЕЛЬНОЕ  УЧРЕЖДЕНИЕ</dc:title>
</cp:coreProperties>
</file>